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Valga and Valmiera countis 2014 open indoor track and field season rac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table   15.01.2016.a. Valga Sports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 xml:space="preserve">Boys  J  60m. Hurdles  </w:t>
        <w:tab/>
        <w:t xml:space="preserve">preliminari heats and final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Boys B  </w:t>
        <w:tab/>
        <w:tab/>
        <w:tab/>
        <w:t>shot put  (4,0 kg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Boys J and boys A </w:t>
        <w:tab/>
        <w:t>high jump (1.50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oys A  60m Hurdles   </w:t>
        <w:tab/>
        <w:t xml:space="preserve">prelimenari heats and final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oys B 60m Hurdles   </w:t>
        <w:tab/>
        <w:t xml:space="preserve">prelimenari heats and final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Girls J and girls A  l</w:t>
        <w:tab/>
        <w:t>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ys B  600m  </w:t>
        <w:tab/>
        <w:tab/>
        <w:t>final race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Girls 60m Hurdles  </w:t>
        <w:tab/>
        <w:t xml:space="preserve">prelimenari heats  and final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irls A 60m Hurdles </w:t>
        <w:tab/>
        <w:t xml:space="preserve">prelimenari heats and final  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Girls B  high jump </w:t>
        <w:tab/>
        <w:t>(1.20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Boys A and boys J </w:t>
        <w:tab/>
        <w:t>shot put ( 5kg and  6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rls A and girls J </w:t>
        <w:tab/>
        <w:tab/>
        <w:t>800m  final rac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Girls B 60m Hurdles  </w:t>
        <w:tab/>
        <w:t xml:space="preserve">prelimenari heats and final 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Girls A and  girls J </w:t>
        <w:tab/>
        <w:t>60m  first heat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Boys B </w:t>
        <w:tab/>
        <w:tab/>
        <w:tab/>
        <w:t>long 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ys A and boys J </w:t>
        <w:tab/>
        <w:t>1000m  final race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Girls B 60m  </w:t>
        <w:tab/>
        <w:tab/>
        <w:t>first h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</w:t>
        <w:tab/>
        <w:tab/>
        <w:t xml:space="preserve">Boys B 60m  </w:t>
        <w:tab/>
        <w:tab/>
        <w:t>first heat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Girls B </w:t>
        <w:tab/>
        <w:tab/>
        <w:tab/>
        <w:t>shot put  (3 kg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Girls A and girls J </w:t>
        <w:tab/>
        <w:tab/>
        <w:t>high jump (1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rls B 600m </w:t>
        <w:tab/>
        <w:tab/>
        <w:t xml:space="preserve">final race </w:t>
        <w:tab/>
        <w:tab/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Girls B, A, J 60m  </w:t>
        <w:tab/>
        <w:tab/>
        <w:t xml:space="preserve">fin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5</w:t>
        <w:tab/>
        <w:tab/>
        <w:t xml:space="preserve">Boys A  and  boys J </w:t>
        <w:tab/>
        <w:t>60m  first h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rls B  </w:t>
        <w:tab/>
        <w:tab/>
        <w:tab/>
        <w:t>long jump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Boys B </w:t>
        <w:tab/>
        <w:tab/>
        <w:tab/>
        <w:t xml:space="preserve">60m  </w:t>
        <w:tab/>
        <w:t>final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Girls A and girls J </w:t>
        <w:tab/>
        <w:tab/>
        <w:t>shot put (3,0kg  and 4,0 kg)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Boys B high jump</w:t>
        <w:tab/>
        <w:tab/>
        <w:t xml:space="preserve"> (1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ys A and boys J</w:t>
        <w:tab/>
        <w:tab/>
        <w:t>60m   final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oys A and boys J</w:t>
        <w:tab/>
        <w:tab/>
        <w:t>long jump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Boys B </w:t>
        <w:tab/>
        <w:tab/>
        <w:tab/>
        <w:t xml:space="preserve">200m  final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Girls B </w:t>
        <w:tab/>
        <w:tab/>
        <w:tab/>
        <w:t xml:space="preserve">200m  final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rls A and girls J </w:t>
        <w:tab/>
        <w:tab/>
        <w:t xml:space="preserve">300m  fi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</w:t>
        <w:tab/>
        <w:tab/>
        <w:t xml:space="preserve">Boys A and  boys J </w:t>
        <w:tab/>
        <w:t xml:space="preserve">300m  fi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ef  Marschal is</w:t>
        <w:tab/>
        <w:t>Riho M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etitors  </w:t>
      </w:r>
      <w:hyperlink r:id="rId2">
        <w:r>
          <w:rPr>
            <w:rStyle w:val="InternetLink"/>
            <w:sz w:val="28"/>
            <w:szCs w:val="28"/>
          </w:rPr>
          <w:t>www.valgamaasl.ee</w:t>
        </w:r>
      </w:hyperlink>
      <w:r>
        <w:rPr>
          <w:sz w:val="28"/>
          <w:szCs w:val="28"/>
        </w:rPr>
        <w:t xml:space="preserve"> or  </w:t>
      </w:r>
      <w:hyperlink r:id="rId3">
        <w:r>
          <w:rPr>
            <w:rStyle w:val="InternetLink"/>
            <w:sz w:val="28"/>
            <w:szCs w:val="28"/>
          </w:rPr>
          <w:t>www.ekjl.e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-registration at  </w:t>
      </w:r>
      <w:hyperlink r:id="rId4">
        <w:r>
          <w:rPr>
            <w:rStyle w:val="InternetLink"/>
            <w:sz w:val="28"/>
            <w:szCs w:val="28"/>
          </w:rPr>
          <w:t>rein.leppik@valgamv.ee</w:t>
        </w:r>
      </w:hyperlink>
      <w:r>
        <w:rPr/>
        <w:t xml:space="preserve"> </w:t>
      </w:r>
      <w:r>
        <w:rPr>
          <w:sz w:val="28"/>
          <w:szCs w:val="28"/>
        </w:rPr>
        <w:t xml:space="preserve">13.01.2016. 18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0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3534"/>
        </w:tabs>
        <w:ind w:left="3534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4"/>
      <w:numFmt w:val="decimal"/>
      <w:lvlText w:val="%1.0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3534"/>
        </w:tabs>
        <w:ind w:left="3534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5"/>
      <w:numFmt w:val="decimal"/>
      <w:lvlText w:val="%1.0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3534"/>
        </w:tabs>
        <w:ind w:left="3534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4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lowerLetter"/>
      <w:lvlText w:val="%1.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gamaasl.ee/" TargetMode="External"/><Relationship Id="rId3" Type="http://schemas.openxmlformats.org/officeDocument/2006/relationships/hyperlink" Target="http://www.ekjl.ee/" TargetMode="External"/><Relationship Id="rId4" Type="http://schemas.openxmlformats.org/officeDocument/2006/relationships/hyperlink" Target="mailto:rein.leppik@valgamv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0:00Z</dcterms:created>
  <dc:creator>kasutaja</dc:creator>
  <dc:description/>
  <dc:language>en-US</dc:language>
  <cp:lastModifiedBy>Ieva Bļusina</cp:lastModifiedBy>
  <dcterms:modified xsi:type="dcterms:W3CDTF">2016-01-14T13:40:00Z</dcterms:modified>
  <cp:revision>2</cp:revision>
  <dc:subject/>
  <dc:title/>
</cp:coreProperties>
</file>