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ĒKABPILS ATKLĀTĀ ZIEMAS ČEMPIONĀTA 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AUGAVA” VISU LAIKU PIECI LABĀKIE REZULTĀ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ĪRIEŠI</w:t>
      </w:r>
    </w:p>
    <w:p>
      <w:pPr>
        <w:pStyle w:val="Normal"/>
        <w:jc w:val="center"/>
        <w:rPr/>
      </w:pPr>
      <w:r>
        <w:rPr/>
        <w:t>60 m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2256"/>
        <w:gridCol w:w="1896"/>
        <w:gridCol w:w="1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āns Elv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-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čs D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-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djuks Rih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ēsu S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ests Mār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m/b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234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n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tiņš Krist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„Arkādij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jukovs Serg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malas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ņš In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gavas nov.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evičs Dmitr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žibjakins Aleks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U-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nskis Aus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viņš Edv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ādija-Vents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ša Jevgēn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jogins Dmitr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upes 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ņins Andr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ņš Val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rķis Ro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ēzekne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unovs Andr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ugavpi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āns Elv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čs D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s 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čovs Maksi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g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šovs Serg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kriev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ovs Konstant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kriev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ainis Mār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ičius Va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āns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jāņ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iriņš Ar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s V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ska Sim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s Mār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galis Norm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05:00Z</dcterms:created>
  <dc:creator>Lietotajs</dc:creator>
  <dc:description/>
  <cp:keywords/>
  <dc:language>en-US</dc:language>
  <cp:lastModifiedBy>User</cp:lastModifiedBy>
  <cp:lastPrinted>2013-01-04T18:39:00Z</cp:lastPrinted>
  <dcterms:modified xsi:type="dcterms:W3CDTF">2016-01-02T15:30:00Z</dcterms:modified>
  <cp:revision>19</cp:revision>
  <dc:subject/>
  <dc:title>JĒKABPILS ATKLĀTĀ ZIEMAS ČEMPIONĀTA VIEGLATLĒTIKĀ</dc:title>
</cp:coreProperties>
</file>