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PSTIPRINU:</w:t>
        <w:tab/>
        <w:tab/>
        <w:tab/>
        <w:t>A.Kimb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uldīgas NSS direkt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5.gada 12.oktobrī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GADA KULDĪGAS NOVADA ATKLĀTAIS ČEMPIONĀ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 I E G L A T L Ē T I K Ā</w:t>
      </w:r>
    </w:p>
    <w:p>
      <w:pPr>
        <w:pStyle w:val="Normal"/>
        <w:spacing w:before="0" w:after="0"/>
        <w:ind w:left="-360"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MĒRĶIS UN UZDEV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Radīt iespēju novada iedzīvotājiem iesaistīties sporta aktivitātes, nostiprināt veselību un rast iespēju saturīgi pavadīt brīvo laik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Popularizēt vieglatlētiku Kuldīgā un novadā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VIETA UN LAIK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mpionāts notiks Kuldīgas vieglatlētikas manēžā, </w:t>
      </w:r>
      <w:r>
        <w:rPr>
          <w:rFonts w:cs="Arial" w:ascii="Arial" w:hAnsi="Arial"/>
          <w:b/>
          <w:sz w:val="24"/>
          <w:szCs w:val="24"/>
        </w:rPr>
        <w:t>2015.gada 14.novembrī plkst.12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SACENSĪBU VADĪB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ensības organizē un vada Kuldīgas novada Sporta skolas vieglatlētikas nodaļa. Galvenais tiesnesis Roberts Blumbergs, galvenā sekretāre Ilze Stuku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DALĪBNIEK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censībās piedalās Kuldīgas novada un citu novadu sportisti 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15 gadu vecuma /2000 - 1984/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ānu grupā startē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vietes – 30 + /1985 – 1966/ , 50 + /1965 un vecākas /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īrieši – 35 + / 1980 – 1966 /,  50 + /1965 un vecāki /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SACENSĪBU PROGRAMM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m, 200 m, 600 m, 2000 m, augstlēkšana, tāllēkšana, lodes grūš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NOSACĪJUMI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censības individuālas, katrs dalībnieks drīkst piedalīties ne vairāk kā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(trīs) disciplīnās, atbilstoši savai fiziskajai sagatavotība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ībnieki par savu veselību atbild paši, to apstiprinot ar parakstu pieteikumā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APBALVOŠANA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3.vietu ieguvēji absolūtajā vērtējumā tiek apbalvoti ar Kuldīgas novada čempionāta medaļām un diplomiem. Pa vecuma grupām veterāniem 1.- 3. vietu ieguvēji tiek apbalvoti  ar Kuldīgas novada Sporta skolas medaļām un diplomi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UZŅEMŠANAS NOTEIK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u organizēšanas un rīkošanas izdevumus sedz sacensību rīkotāji. Dalības maksa – Euro 2, - no dalībnieka, izņemot Kuldīgas novada  iedzīvotāju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PIETEIKUMI</w:t>
      </w:r>
      <w:r>
        <w:rPr>
          <w:rFonts w:cs="Arial" w:ascii="Arial" w:hAnsi="Arial"/>
          <w:sz w:val="24"/>
          <w:szCs w:val="24"/>
        </w:rPr>
        <w:t xml:space="preserve">  iesniedzami sacensību dienā </w:t>
      </w:r>
      <w:r>
        <w:rPr>
          <w:rFonts w:cs="Arial" w:ascii="Arial" w:hAnsi="Arial"/>
          <w:b/>
          <w:sz w:val="24"/>
          <w:szCs w:val="24"/>
        </w:rPr>
        <w:t>līdz plkst. 10.30</w:t>
      </w:r>
      <w:r>
        <w:rPr>
          <w:rFonts w:cs="Arial" w:ascii="Arial" w:hAnsi="Arial"/>
          <w:sz w:val="24"/>
          <w:szCs w:val="24"/>
        </w:rPr>
        <w:t xml:space="preserve"> vai iepriekš pa e-pastu  </w:t>
      </w:r>
      <w:hyperlink r:id="rId2">
        <w:r>
          <w:rPr>
            <w:rStyle w:val="InternetLink"/>
            <w:rFonts w:cs="Arial" w:ascii="Arial" w:hAnsi="Arial"/>
          </w:rPr>
          <w:t>istukule@gmail.com</w:t>
        </w:r>
      </w:hyperlink>
      <w:r>
        <w:rPr>
          <w:rFonts w:cs="Arial" w:ascii="Arial" w:hAnsi="Arial"/>
        </w:rPr>
        <w:t xml:space="preserve"> līdz 12.novembrim</w:t>
      </w:r>
    </w:p>
    <w:sectPr>
      <w:type w:val="nextPage"/>
      <w:pgSz w:w="11906" w:h="16838"/>
      <w:pgMar w:left="1080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Noklusjumarindkopasfonts">
    <w:name w:val="Noklusējuma rindkopas fonts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uku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user</dc:creator>
  <dc:description/>
  <cp:keywords/>
  <dc:language>en-US</dc:language>
  <cp:lastModifiedBy>Lietotajs</cp:lastModifiedBy>
  <cp:lastPrinted>2015-10-02T11:55:00Z</cp:lastPrinted>
  <dcterms:modified xsi:type="dcterms:W3CDTF">2015-10-23T10:08:00Z</dcterms:modified>
  <cp:revision>18</cp:revision>
  <dc:subject/>
  <dc:title/>
</cp:coreProperties>
</file>