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0" w:right="-514" w:firstLine="9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STIPRINU: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cavas novada sporta skolas „Dartija”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direktore B.Gāga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9.20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SACENSĪBAS VIEGLATLĒTIKĀ “SPRINTA DIE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ListParagraph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opularizēt vieglatlētiku bērnu, jauniešu vidū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Noskaidrot labākos vieglatlētus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 un laik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censības notiek </w:t>
      </w:r>
      <w:r>
        <w:rPr>
          <w:rFonts w:cs="Times New Roman" w:ascii="Times New Roman" w:hAnsi="Times New Roman"/>
          <w:b/>
          <w:sz w:val="24"/>
          <w:szCs w:val="24"/>
        </w:rPr>
        <w:t>2015.gada 23.septembrī plkst.15.00</w:t>
      </w:r>
      <w:r>
        <w:rPr>
          <w:rFonts w:cs="Times New Roman" w:ascii="Times New Roman" w:hAnsi="Times New Roman"/>
          <w:sz w:val="24"/>
          <w:szCs w:val="24"/>
        </w:rPr>
        <w:t xml:space="preserve"> Iecavas novada stadionā Iecavā, Skolas ielā 37.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vadīb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un vada Iecavas novada sporta skola „Dartija” treneru kolektīvs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u galvenais tiesnesis- Dace Vizu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censību programma un dalībniek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ēni (2002.-2003.g.dzim.)</w:t>
      </w:r>
      <w:r>
        <w:rPr>
          <w:rFonts w:cs="Times New Roman" w:ascii="Times New Roman" w:hAnsi="Times New Roman"/>
          <w:sz w:val="24"/>
          <w:szCs w:val="24"/>
        </w:rPr>
        <w:t xml:space="preserve"> – 60m, 60m/b, 200m, 4x60m stafete un mazā Zviedru stafete – 100+200+300+400m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itenes (2002.-2003.g.dzim.)</w:t>
      </w:r>
      <w:r>
        <w:rPr>
          <w:rFonts w:cs="Times New Roman" w:ascii="Times New Roman" w:hAnsi="Times New Roman"/>
          <w:sz w:val="24"/>
          <w:szCs w:val="24"/>
        </w:rPr>
        <w:t xml:space="preserve"> – 60m, 60m/b, 200m, 4x60m stafete un mazā Zviedru stafete – 100+200+300+400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ēni (2004.g.dzim. un jaunāki) </w:t>
      </w:r>
      <w:r>
        <w:rPr>
          <w:rFonts w:cs="Times New Roman" w:ascii="Times New Roman" w:hAnsi="Times New Roman"/>
          <w:sz w:val="24"/>
          <w:szCs w:val="24"/>
        </w:rPr>
        <w:t>– 60m, 60m/b, 200m, 4x60m stafete un mazā Zviedru stafete – 100+200+300+400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itenes (2004.g.dzim. un jaunākas) </w:t>
      </w:r>
      <w:r>
        <w:rPr>
          <w:rFonts w:cs="Times New Roman" w:ascii="Times New Roman" w:hAnsi="Times New Roman"/>
          <w:sz w:val="24"/>
          <w:szCs w:val="24"/>
        </w:rPr>
        <w:t>– 60m, 60m/b, 200m, 4x60m stafete un mazā Zviedru stafete – 100+200+300+400m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ās piedalās Iecavas novada vieglatlēti, uzaicinātie Latvijas sporta skolu audzēkņi.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acījum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saskaņā ar IAAF noteikumiem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iālie nosacīju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medaļu,balvu un diplomu iegādi sedz sporta skola „Dartij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ierašanos uz sacensībām, dzīvošanu, ēdināšanu u.c., sedz komandējošā organizāc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vietu ieguvēji tiks apbalvoti ar medaļām un diplomiem, 2.-3.vietu ieguvēji ar diplomiem.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umus pēc norādītās formas jāiesūta līdz 2015.gada 21.septembrim plkst.12.00 uz e-pasta adres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tija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ūgums rakstīt katrā vecuma grupā zēnus un meitenes atsevišķ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23"/>
        <w:gridCol w:w="1845"/>
        <w:gridCol w:w="1417"/>
        <w:gridCol w:w="1164"/>
        <w:gridCol w:w="1274"/>
      </w:tblGrid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vārds, vārd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īn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ākais rezultā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lībnieku veselības stāvokli atbild organizācija, kas piesaka dalībniekus startam.</w:t>
      </w:r>
    </w:p>
    <w:p>
      <w:pPr>
        <w:pStyle w:val="Normal"/>
        <w:spacing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likumu sagatavoja Iecavas novada sporta skolas „Dartija” izglītības metodiķis Māris Ozoliņš.</w:t>
      </w:r>
    </w:p>
    <w:sectPr>
      <w:footerReference w:type="default" r:id="rId3"/>
      <w:type w:val="nextPage"/>
      <w:pgSz w:w="11906" w:h="16838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ija@inbox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1:00Z</dcterms:created>
  <dc:creator>lietotajs</dc:creator>
  <dc:description/>
  <cp:keywords/>
  <dc:language>en-US</dc:language>
  <cp:lastModifiedBy>user</cp:lastModifiedBy>
  <cp:lastPrinted>2015-03-03T10:30:00Z</cp:lastPrinted>
  <dcterms:modified xsi:type="dcterms:W3CDTF">2015-09-08T07:53:00Z</dcterms:modified>
  <cp:revision>3</cp:revision>
  <dc:subject/>
  <dc:title/>
</cp:coreProperties>
</file>