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ASKAŅOTS </w:t>
        <w:tab/>
        <w:tab/>
        <w:tab/>
        <w:tab/>
        <w:tab/>
        <w:tab/>
        <w:tab/>
        <w:tab/>
        <w:tab/>
        <w:t>APSTIPRIN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alsu novada pašvaldības    </w:t>
        <w:tab/>
        <w:tab/>
        <w:tab/>
        <w:tab/>
        <w:tab/>
        <w:t xml:space="preserve">       Talsu novada Sporta skola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47320</wp:posOffset>
            </wp:positionV>
            <wp:extent cx="923925" cy="590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0"/>
          <w:szCs w:val="20"/>
        </w:rPr>
        <w:t xml:space="preserve">Sporta nodaļas vadītājs A.Pekmans   </w:t>
        <w:tab/>
        <w:tab/>
        <w:tab/>
        <w:tab/>
        <w:tab/>
        <w:t xml:space="preserve">   Direktors  </w:t>
      </w:r>
      <w:r>
        <w:rPr>
          <w:rFonts w:cs="Calibri" w:ascii="Calibri" w:hAnsi="Calibri"/>
          <w:color w:val="000000"/>
          <w:sz w:val="22"/>
          <w:szCs w:val="22"/>
        </w:rPr>
        <w:t>K.Sakn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alsu novada skolu atklātās sacensības vieglatlētik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OLIK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acensības notiek 2015. gada 11.martā  Talsos, sporta hallē Mīlenbaha ielā 32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acensību sākums plkst. 10: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acensības organizē un vada Talsu novada Sporta skolas vieglatlētikas nodaļa, sadarbībā ar Talsu novada pašvaldības Sporta nodaļu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Sacensībās piedalās  2002/2003.gadā dzimušie zēni un meitene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acensībās uzaicināti dalībnieki no Talsu novada un Kurzemes reģiona sporta skolām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60 m, 60m/b, 600 m, tāllēkšana, augstlēkšana un 2kg un 3 kg  lodes grūšan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atrs dalībnieks drīkst startēt 2 disciplīnās. Uzvarētājus nosaka atbilstoši vieglatlētikas sacensību noteikumiem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1. - 3. vietu ieguvējus apbalvo ar medaļām un diplomiem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alībnieku pieteikumus līdz 9. martam plkst. 12:00  sūtīt   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  <w:lang w:val="en-US" w:eastAsia="en-US"/>
        </w:rPr>
        <w:t>sportaskola@talsi.lv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zdevumus, kas saistīti ar sacensību sarīkošanu, sedz Talsu novada sporta skola , un Talsu novada pašvaldības Sporta nodaļa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acensību galvenais tiesnesis  Andris Jansons tel.22059219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1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9"/>
        <w:gridCol w:w="1117"/>
        <w:gridCol w:w="1149"/>
        <w:gridCol w:w="1387"/>
        <w:gridCol w:w="1042"/>
        <w:gridCol w:w="1363"/>
        <w:gridCol w:w="1573"/>
        <w:gridCol w:w="1736"/>
      </w:tblGrid>
      <w:tr>
        <w:trPr>
          <w:trHeight w:val="31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ACENSĪBU PROGRAMM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(m/b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ēnie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2/2003. g.dz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(m/b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itenē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2/2003. g.dz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2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 (m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ēnie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2/2003. g.dz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4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 (m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itenē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2/2003. g.dz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nālskr.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 (m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ēnie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2/2003. g.dz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nālskr.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 (m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itenē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2/2003. g.dz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/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itenē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2/2003. g.dz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/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ēnie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2/2003. g.dz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1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 (m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itenē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2/2003. g.dz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4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 (m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ēnie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2/2003. g.dz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/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eitenēm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2/2003. g.dz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/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ēnie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2/2003. g.dz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d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itenē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2/2003. g.dz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4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d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ēnie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2/2003. g.dz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15.gada11.martā.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9:00Z</dcterms:created>
  <dc:creator>test</dc:creator>
  <dc:description/>
  <cp:keywords/>
  <dc:language>en-US</dc:language>
  <cp:lastModifiedBy>Your User Name</cp:lastModifiedBy>
  <dcterms:modified xsi:type="dcterms:W3CDTF">2015-02-13T08:27:00Z</dcterms:modified>
  <cp:revision>11</cp:revision>
  <dc:subject/>
  <dc:title>SASKAŅOTS </dc:title>
</cp:coreProperties>
</file>