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Latvijas studentu atklātas ziem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3.01.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7.00</w:t>
        <w:tab/>
        <w:t>60m/b vīrieši</w:t>
        <w:tab/>
        <w:tab/>
        <w:tab/>
        <w:t>17.00</w:t>
        <w:tab/>
        <w:t>tāllēkšana sievie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7.10</w:t>
        <w:tab/>
        <w:t>60m/b sievietes</w:t>
        <w:tab/>
        <w:tab/>
        <w:t>18.00</w:t>
        <w:tab/>
        <w:t>tāllēkšana vīrieš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7.15</w:t>
        <w:tab/>
        <w:t>60m vīrieš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8.00</w:t>
        <w:tab/>
        <w:t>60m sievie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8.45</w:t>
        <w:tab/>
        <w:t>60m/b finā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8.55</w:t>
        <w:tab/>
        <w:t xml:space="preserve"> 60m finā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9.10</w:t>
        <w:tab/>
        <w:t>600m sievie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9.20</w:t>
        <w:tab/>
        <w:t>600m vīrieš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9.40 </w:t>
        <w:tab/>
        <w:t>3000m sievie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9.50</w:t>
        <w:tab/>
        <w:t>3000m vīrieši</w:t>
      </w:r>
    </w:p>
    <w:p>
      <w:pPr>
        <w:pStyle w:val="Normal"/>
        <w:tabs>
          <w:tab w:val="clear" w:pos="720"/>
          <w:tab w:val="left" w:pos="3518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left" w:pos="35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4.01.2015.</w:t>
      </w:r>
    </w:p>
    <w:p>
      <w:pPr>
        <w:pStyle w:val="Normal"/>
        <w:tabs>
          <w:tab w:val="clear" w:pos="720"/>
          <w:tab w:val="left" w:pos="35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0.00</w:t>
        <w:tab/>
        <w:t>300m sievietes</w:t>
        <w:tab/>
        <w:tab/>
        <w:tab/>
        <w:t xml:space="preserve">10.00 </w:t>
        <w:tab/>
        <w:t>augstlēkšana sievietes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0.30</w:t>
        <w:tab/>
        <w:t>300m vīrieši</w:t>
        <w:tab/>
        <w:tab/>
        <w:tab/>
        <w:t>10.30</w:t>
        <w:tab/>
        <w:t>augstlēkšana vīrieši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1.20</w:t>
        <w:tab/>
        <w:t>1000m sievietes</w:t>
        <w:tab/>
        <w:tab/>
        <w:t>10.40</w:t>
        <w:tab/>
        <w:t>3-solis vīrieši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1.30</w:t>
        <w:tab/>
        <w:t>1000m vīrieši</w:t>
        <w:tab/>
        <w:tab/>
        <w:tab/>
        <w:t>11.00</w:t>
        <w:tab/>
        <w:t>3-solis sievietes</w:t>
      </w:r>
    </w:p>
    <w:p>
      <w:pPr>
        <w:pStyle w:val="Normal"/>
        <w:tabs>
          <w:tab w:val="clear" w:pos="720"/>
          <w:tab w:val="left" w:pos="3396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10.30</w:t>
        <w:tab/>
        <w:t>lodes gr. sievietes</w:t>
      </w:r>
    </w:p>
    <w:p>
      <w:pPr>
        <w:pStyle w:val="Normal"/>
        <w:tabs>
          <w:tab w:val="clear" w:pos="720"/>
          <w:tab w:val="left" w:pos="3396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11.00 lodes gr. vīrieš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akstsChar">
    <w:name w:val="raksts Char"/>
    <w:basedOn w:val="NoSpacing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aksts">
    <w:name w:val="raksts"/>
    <w:basedOn w:val="NoSpacing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2:00Z</dcterms:created>
  <dc:creator>ilvis</dc:creator>
  <dc:description/>
  <dc:language>en-US</dc:language>
  <cp:lastModifiedBy>ilvis</cp:lastModifiedBy>
  <dcterms:modified xsi:type="dcterms:W3CDTF">2015-01-22T15:14:00Z</dcterms:modified>
  <cp:revision>1</cp:revision>
  <dc:subject/>
  <dc:title/>
</cp:coreProperties>
</file>