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PSTIPRINU:</w:t>
        <w:tab/>
        <w:tab/>
        <w:t>V.Zujevs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Sporta skolas „Spars” direktors</w:t>
      </w:r>
    </w:p>
    <w:p>
      <w:pPr>
        <w:pStyle w:val="Normal"/>
        <w:spacing w:before="0" w:after="0"/>
        <w:jc w:val="right"/>
        <w:rPr/>
      </w:pPr>
      <w:r>
        <w:rPr/>
        <w:t>2014.gada 5.novembrī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entspils sporta skolas „Spars” atklātās sacensības vieglatlētik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C” vecuma grupa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ērķis un uzdevum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Popularizēt vieglatlētiku jauno sportistu vid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Veicināt sportistu rezultātu izaugs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eta un laik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acensības notiks OC „Ventspils” manēžā  2014.gada  23.novembr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acensību sākums plkst.11: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Kārtslēkšanas sacensību sākums  plkst.10: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censību organizator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Sacensības organizē un vada sporta skolas „Spars” vieglatlētikas nodaļ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acensību tiešā vadība – galvenā tiesnese Brigita Romanov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acensību galvenā sekretāre – Sanita Lasm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lībnie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Sacensībās piedalās Ventspils sporta skolas „Spars” mācību treniņu grupu audzēkņi un Kurzemes novada komandas no Kuldīgas, Liepājas, Talsiem, Tukuma, Saldus, Kandavas, Ventspils rajona, Liepājas rajona, Jelgav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cuma grupas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„C” vec. grupa – 2002./2003.dz.g. zēni un meitenes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ma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60m, 60m/b, 300m, 600m, tāllēkšana, augstlēkšana, pildbumbas grūšana 2 kg, kārtslēkšana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sacījumi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censības individuālas. Komandām iebraucējām dalības maksa (no sportista) Eur 1,50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tram dalībniekam atļauts startēt 2 veido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Dalībnieku pieteikšana pēc nolikumā minētā laika par papildus samaksu Eur 2,00 no dalībniek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balvoš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S</w:t>
      </w:r>
      <w:r>
        <w:rPr>
          <w:rFonts w:cs="Times New Roman" w:ascii="Times New Roman" w:hAnsi="Times New Roman"/>
          <w:sz w:val="18"/>
          <w:szCs w:val="18"/>
        </w:rPr>
        <w:t>acensību 1.-3.vietu ieguvējus katrā disciplīnā apbalvos ar medaļām un diplom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lībnieku uzņemšana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Izdevumi, kas saistīti ar piedalīšanos sacensībās (ceļa izdevumi, naktsmītnes, ēdināšana) uz komandējošo organizāciju rēķina vai uz pašu dalībnieku rēķina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eteikumi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Dalībnieku pieteikumus pēc formas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 komandas pieteikums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p.k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s koda pirmā daļ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iplīnas (tikai 2 veido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neri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Pieteikumi rakstāmi drukātiem burtiem, zēnus un meitenes atsevišķi un iesniedzami sporta skolā „Spars” 111.kab. līdz 2014.gada 20.novembrim plkst.15:00 vai pa e-pastu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pars@ventspils.lv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porta skolas „Spars” vieglatlētikas nodaļas trenere Brigita Romanovska (tel.28318886)</w:t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s@ventspils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7:00Z</dcterms:created>
  <dc:creator>user</dc:creator>
  <dc:description/>
  <dc:language>en-US</dc:language>
  <cp:lastModifiedBy>Ieva Bļusina</cp:lastModifiedBy>
  <cp:lastPrinted>2014-11-05T10:52:00Z</cp:lastPrinted>
  <dcterms:modified xsi:type="dcterms:W3CDTF">2014-11-11T13:47:00Z</dcterms:modified>
  <cp:revision>2</cp:revision>
  <dc:subject/>
  <dc:title/>
</cp:coreProperties>
</file>