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pstiprinu:_________________V.Zujev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porta skolas „Spars”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irektor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014. gada 9. septembr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 xml:space="preserve">    </w:t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</w:t>
      </w:r>
    </w:p>
    <w:p>
      <w:pPr>
        <w:sectPr>
          <w:type w:val="continuous"/>
          <w:pgSz w:w="11906" w:h="16838"/>
          <w:pgMar w:left="1134" w:right="1134" w:gutter="0" w:header="0" w:top="709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 O L I K U M S</w:t>
      </w:r>
    </w:p>
    <w:p>
      <w:pPr>
        <w:pStyle w:val="Normal"/>
        <w:ind w:firstLine="72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Olimpiskā čempiona Daiņa Kūlas kausa izcīņas sacensībām šķēpa mešanā un Sporta skolas SPARS noslēguma sacensības vieglatlētikā.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ērķis un uzdevum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Popularizēt vieglatlētiku un šķēpa mešanu Ventspilī un Latvijā, noskaidrot labākos sportistus un veicināt rezultātu izaugsm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Sacensību organizatori un vadīb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ensības organizē SIA „Olimpiskais centrs ”Ventspils” sadarbībā ar sporta skolu „Spars”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ensību tiešā vadībā - tiesnešu kolēģija galvenais tiesnesis -    Brigita Romanovska</w:t>
      </w:r>
    </w:p>
    <w:p>
      <w:pPr>
        <w:pStyle w:val="Normal"/>
        <w:ind w:left="5040" w:firstLine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ndrejs Dogadov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alvenā sekretāre:Mārīte Strūģe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Laiks un vieta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ensības notiks Olimpiskā centra ”Ventspils” stadionā 2014.gada 27.septembrī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ensību sākums plkst. 11:00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acensību dalībnieki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ARS noslēguma vieglatlētikas sacensībās dalībnieki piedalīsies šadās disciplīnās;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īrieši,sievietes:300m,1000m,lode,disks,tallēkšana,augstlēkšana,kārtslēkšana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dalās dalībnieki,kas dzimuši no 1998.gada un vecāki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censību dalībnieki šķēpa mešanā startē sekojošās vecuma grupās :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cs="Tahoma" w:ascii="Tahoma" w:hAnsi="Tahoma"/>
          <w:sz w:val="20"/>
          <w:szCs w:val="20"/>
          <w:u w:val="single"/>
        </w:rPr>
        <w:t>Vecuma grupas</w:t>
      </w:r>
      <w:r>
        <w:rPr>
          <w:rFonts w:cs="Tahoma" w:ascii="Tahoma" w:hAnsi="Tahoma"/>
          <w:sz w:val="20"/>
          <w:szCs w:val="20"/>
        </w:rPr>
        <w:t xml:space="preserve"> </w:t>
        <w:tab/>
        <w:tab/>
      </w:r>
      <w:r>
        <w:rPr>
          <w:rFonts w:cs="Tahoma" w:ascii="Tahoma" w:hAnsi="Tahoma"/>
          <w:sz w:val="20"/>
          <w:szCs w:val="20"/>
          <w:u w:val="single"/>
        </w:rPr>
        <w:t>Rīku svars gramo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vīrieši    sievietes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D grupā zēni/meitenes</w:t>
        <w:tab/>
        <w:t xml:space="preserve">      - 2003.-2004.g.dzim</w:t>
        <w:tab/>
        <w:t>400       4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 grupā zēni/meitenes         - 2001.-2002.g.dzim.           400    </w:t>
        <w:tab/>
        <w:t xml:space="preserve"> 4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 grupā zēni/meitenes         - 2000.-1999.g.dzim.</w:t>
        <w:tab/>
        <w:t xml:space="preserve"> 600</w:t>
        <w:tab/>
        <w:t xml:space="preserve"> 4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grupā jaunieši/jaunietes    - 1998.-1997.g.dzim.</w:t>
        <w:tab/>
        <w:t xml:space="preserve"> 700</w:t>
        <w:tab/>
        <w:t xml:space="preserve"> 600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Vīrieši /sievietes                  - 1996.g.dzim. un vecāki</w:t>
        <w:tab/>
        <w:t xml:space="preserve"> 800</w:t>
        <w:tab/>
        <w:t xml:space="preserve"> 6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iori/seniores</w:t>
        <w:tab/>
        <w:tab/>
        <w:t xml:space="preserve">      - 1979.g.dzim. un vecāki</w:t>
        <w:tab/>
        <w:t xml:space="preserve"> 700</w:t>
        <w:tab/>
        <w:t xml:space="preserve"> 4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balvošana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1.-3.vietu ieguvējus katrā vecuma grupā apbalvos ar kausiem un diplomiem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tiks sacensības šķēpa mešanā mērķī bez vecuma ierobežojuma (apbalvos ar saldumu balvām)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lībnieku uzņemšan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devumi, kas saistīti ar ierašanos sacensību vietā (ceļa izdevumi, naktsmītnes, ēdināšana) uz komandējošo organizāciju rēķin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lības maksa sacensībās 1.50 eiro 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ieteikumi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ieteikumi norādot dalībnieku vecumu iesūtāmi līdz 2014.gada 25.septembrim plkst. 15.00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ntspilī, Sporta ielā 7/9 Sporta skola „Spars”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-pasts – spars@ventspils.gov.lv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continuous"/>
      <w:pgSz w:w="11906" w:h="16838"/>
      <w:pgMar w:left="1134" w:right="1134" w:gutter="0" w:header="0" w:top="709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5:59:00Z</dcterms:created>
  <dc:creator>sportaparvalde</dc:creator>
  <dc:description/>
  <cp:keywords/>
  <dc:language>en-US</dc:language>
  <cp:lastModifiedBy>Aigars</cp:lastModifiedBy>
  <cp:lastPrinted>2010-09-06T15:37:00Z</cp:lastPrinted>
  <dcterms:modified xsi:type="dcterms:W3CDTF">2014-09-09T11:56:00Z</dcterms:modified>
  <cp:revision>7</cp:revision>
  <dc:subject/>
  <dc:title>Apstiprinu</dc:title>
</cp:coreProperties>
</file>