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mowy program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X Międzynarodowego Pucharu Lekkoatletycznego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36"/>
          <w:szCs w:val="36"/>
        </w:rPr>
        <w:t>Warszawa 2014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,00 – 17,30 – zawody lekkoatletyczne,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126"/>
        <w:gridCol w:w="2580"/>
        <w:gridCol w:w="2733"/>
        <w:gridCol w:w="2407"/>
      </w:tblGrid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oczyste otwarcie i wręczenie pucharów klasyfikacji krajowej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00 m dz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ok w dal dz i ch 20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k wzwyż dz i ch 2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pal. dz i ch 2003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0 m ch 2003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0 m dz 200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0 m ch 200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0 m dz 200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0 m ch 200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 dz 2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ok w dal dz i ch 2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k wzwyż dz i ch 20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pal. dz i ch 2001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 dz. 2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 dz 2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m ch 2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m ch 2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ok w dal dz i ch 20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k wzwyż dz i ch 20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pal. dz i ch 2002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00 m ch 200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 dz 2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0 m ch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0 m dz 200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0 m ch 200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0 m dz 200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0 m ch 200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koracje po zakończeni danej konkurencji w trakcie trwania zawodów.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12" w:right="37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3:00Z</dcterms:created>
  <dc:creator>Woronin</dc:creator>
  <dc:description/>
  <cp:keywords/>
  <dc:language>en-US</dc:language>
  <cp:lastModifiedBy>Lietotajs</cp:lastModifiedBy>
  <cp:lastPrinted>2013-08-09T12:09:00Z</cp:lastPrinted>
  <dcterms:modified xsi:type="dcterms:W3CDTF">2014-09-01T10:33:00Z</dcterms:modified>
  <cp:revision>2</cp:revision>
  <dc:subject/>
  <dc:title>III dzień zawodów finały 18</dc:title>
</cp:coreProperties>
</file>