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  <w:lang w:val="lv-LV"/>
        </w:rPr>
      </w:pPr>
      <w:r>
        <w:rPr>
          <w:i/>
          <w:sz w:val="32"/>
          <w:szCs w:val="32"/>
          <w:lang w:val="lv-LV"/>
        </w:rPr>
        <w:t>Daugavpils novada „Jauno vieglatlētu kausa” izcīņas</w:t>
      </w:r>
    </w:p>
    <w:p>
      <w:pPr>
        <w:pStyle w:val="Normal"/>
        <w:jc w:val="center"/>
        <w:rPr>
          <w:i/>
          <w:i/>
          <w:sz w:val="32"/>
          <w:szCs w:val="32"/>
          <w:lang w:val="lv-LV"/>
        </w:rPr>
      </w:pPr>
      <w:r>
        <w:rPr>
          <w:i/>
          <w:sz w:val="32"/>
          <w:szCs w:val="32"/>
          <w:lang w:val="lv-LV"/>
        </w:rPr>
        <w:t xml:space="preserve"> </w:t>
      </w:r>
      <w:r>
        <w:rPr>
          <w:i/>
          <w:sz w:val="32"/>
          <w:szCs w:val="32"/>
          <w:lang w:val="lv-LV"/>
        </w:rPr>
        <w:t>sacensības vieglatlētikā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lv-LV"/>
        </w:rPr>
        <w:t>2014. g. 6. maijā,  Višķu stadions</w:t>
      </w:r>
    </w:p>
    <w:p>
      <w:pPr>
        <w:pStyle w:val="Normal"/>
        <w:rPr>
          <w:b w:val="false"/>
          <w:b w:val="false"/>
          <w:sz w:val="28"/>
          <w:szCs w:val="28"/>
          <w:lang w:val="lv-LV"/>
        </w:rPr>
      </w:pPr>
      <w:r>
        <w:rPr>
          <w:b w:val="false"/>
          <w:sz w:val="28"/>
          <w:szCs w:val="28"/>
          <w:lang w:val="lv-LV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lv-LV"/>
        </w:rPr>
        <w:t>Meitenes 1998.-2000</w:t>
      </w:r>
      <w:r>
        <w:rPr/>
        <w:t>.g.dz.</w:t>
      </w:r>
    </w:p>
    <w:tbl>
      <w:tblPr>
        <w:tblW w:w="520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90"/>
        <w:gridCol w:w="1058"/>
        <w:gridCol w:w="1060"/>
        <w:gridCol w:w="944"/>
        <w:gridCol w:w="965"/>
        <w:gridCol w:w="465"/>
        <w:gridCol w:w="195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Vie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zvārds, vārd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z. da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mand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zultāt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p. klas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Treneris</w:t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100m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Andrejeva Mari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3.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poģ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sp.k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 Hadakov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Orehova Diā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12.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poģ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sp.k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 Hadakov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ličko Jelizavet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8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vent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sp.k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 un J. Petrovsk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horovska Viktorij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8.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uje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 Rutkovski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Gintere Megij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2.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Vabo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 Kucin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ivašejeva Veroni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5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vent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 un J. Petrovsk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Lazuko Alī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6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uje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 Rutkovski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Prekele Sanit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8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vent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 un J. Petrovsk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Rimicāne Mārī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5.04.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uje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 Rutkovskis</w:t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400m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Vuškāne Art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7.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bo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1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 Kucin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horovska Viktorij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8.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uje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1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 Rutkovski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ličko Jeļizavet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8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vent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1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 un J. Petrovsk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Bruņeniece Antr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11.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bo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1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 Kucin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manta Tukiš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uje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1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 Rutkovski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Tukiša Gundeg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6.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uje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1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 Rutkovski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Rimicāne Mārī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4.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uje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1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J. Rutkovski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Lazuko Alī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6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ujen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 Rutkovski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opa Emīlij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0.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bo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2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 Kucins</w:t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āllēkša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ndrejeva Mari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9.03.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sp.k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 Hadakov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Orehova Diā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1.12.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 Hadakov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silevska Karolī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4.1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vent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 un J. Petrovsk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rivašejeva Veronik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2.05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vent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,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 un J. Petrovski</w:t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ugstlēkšan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asilevska Karolī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4.1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vent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 un J. Petrovsk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intere Megij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14.02.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bo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 Kucin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Bruņeniece Antr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4.11.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bo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 Kucins</w:t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Lodes grūšana (3 kg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Klodāne Elī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9.02.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,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 Šarsūne</w:t>
            </w:r>
          </w:p>
        </w:tc>
      </w:tr>
      <w:tr>
        <w:trPr/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Šķēpa mešana (400 gr.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Prekele Sanit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.08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vent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0,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  <w:lang w:val="lv-LV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  <w:lang w:val="lv-LV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  <w:lang w:val="lv-LV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  <w:lang w:val="lv-LV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A. un J. Petrovski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Zēni 1998.-2000.g.dz.</w:t>
      </w:r>
    </w:p>
    <w:tbl>
      <w:tblPr>
        <w:tblW w:w="5150" w:type="pct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68"/>
        <w:gridCol w:w="1053"/>
        <w:gridCol w:w="1054"/>
        <w:gridCol w:w="937"/>
        <w:gridCol w:w="959"/>
        <w:gridCol w:w="465"/>
        <w:gridCol w:w="191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Viet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zvārds, vārd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z. dat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Komand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zultā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p. klas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Treneris</w:t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100m 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Jefimovs Dmitrij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6.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poģ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2.sp.k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 Hadakov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Vasiļjevs Dmitrij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2.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poģ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2.sp.k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 Hadakov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liks Guntar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4.09.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bo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 Kucin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Lociks Arn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6.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uj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 Rutkovski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siļjevs Emīl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4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bo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 Kucin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Ambrosovs Imant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4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poģ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 Hadakov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onāns Jur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4.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bo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skv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 Kucins</w:t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400m 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siļjevs Dmitrij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2.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poģ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 Hadakov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Lociks Arn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6.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uj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0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 Rutkovski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losovskis  Roland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7.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poģ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0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Šaršūn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eksandrovs Vladislav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8.04.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Nauj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0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 Rutkovski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Bruņenieks Sandr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7.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bo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0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 Kucin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trahimovičs Ņiki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6.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uj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0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 Rutkovski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kins Egīl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0.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bo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0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  <w:lang w:val="lv-LV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 Kucin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rcevs Denis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2.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Špoģ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Šaršūn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Vaikuls Raiv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4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uj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:1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 Rutkovskis</w:t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Tāllēkšan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Jerofejevs Pāvel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7.04.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,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 Pavlov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zlovskis </w:t>
            </w:r>
            <w:r>
              <w:rPr>
                <w:b w:val="false"/>
                <w:color w:val="000000"/>
                <w:sz w:val="24"/>
              </w:rPr>
              <w:t>Jānis Lūkas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0.03.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j.k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Šaršūn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olosovskis Roland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1.07.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 Šaršūn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okins Egīl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5.10.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bo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 Kucin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Bruņenieks Sandr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3.07.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bo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 Kucin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leksandrovs Vladislav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8.04.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Nauj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 Rutkovski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Jonāns Jur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3.04.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bo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 Kucin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trahimovičs Ņiki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8.06.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Nauj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 Rutkovski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aikuls Raiv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8.04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Nauj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 Rutkovski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0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eliks Guntar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4.09.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bo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 Kucin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mbrosovs Imant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0.04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. Hadakov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Greidāns Artūr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5.04.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Nauj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j.k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 Rutkovski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Burcevs Denis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1.12.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,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j.k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Šaršūne</w:t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ugstlēkšana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ozlovskis </w:t>
            </w:r>
            <w:r>
              <w:rPr>
                <w:b w:val="false"/>
                <w:color w:val="000000"/>
                <w:sz w:val="24"/>
              </w:rPr>
              <w:t>Jānis Lūkas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0.03.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sp.k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Šaršūn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siļjevs Emīl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5.04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bo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sp.k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 Kucin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erofejevs Pāvel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7.04.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sp.k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. Pavlov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Rodčenko Rimant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7.04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bo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j.k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 Kucin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mitrijs Meinert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5.10.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ven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j.k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A. un J. Petrovsk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Vaikuls Raiv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8.04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Nauj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j.k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 Rutkovski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Kokins Egīl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3.10.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bo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j.k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 Kucin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oms Jān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4.04.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j.k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Šaršūne</w:t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Lodes grūšana (4 kg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Rodčenko Rimant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7.04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Vabo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0,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j.k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G. Kucin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Semjonovs Jevģenij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8.05.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Nauj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0,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j.k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 Rutkovski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Lociks Arn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6.06.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Nauj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,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j.k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J. Rutkovskis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Proms Sand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4.10.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9,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j.k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Šaršūne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Soms Jān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4.04.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8,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Šaršūne</w:t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Šķēpa mešana (600 gr.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lv-LV"/>
              </w:rPr>
              <w:t>Proms Sandi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04.10.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Špoģ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4,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M.Šaršūne</w:t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lv-LV"/>
              </w:rPr>
              <w:t>Daugavpils novada neoficiālais komandu vērtējums (medaļas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b w:val="false"/>
                <w:i/>
                <w:sz w:val="24"/>
                <w:szCs w:val="24"/>
                <w:lang w:val="lv-LV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b w:val="false"/>
                <w:i/>
                <w:sz w:val="24"/>
                <w:szCs w:val="24"/>
                <w:lang w:val="lv-L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elt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drab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onz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p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b w:val="false"/>
                <w:i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b w:val="false"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Špoģu vidussko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aboles vidussko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Sventes vidussko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ujenes pamatsko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Normal"/>
        <w:rPr/>
      </w:pPr>
      <w:r>
        <w:rPr>
          <w:b w:val="false"/>
          <w:sz w:val="24"/>
          <w:szCs w:val="24"/>
          <w:lang w:val="lv-LV"/>
        </w:rPr>
        <w:t>Galvenais tiesnesis:                         J. Petrovskis                                                                             Galvenais sekretārs:                         V. Švedova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15:00Z</dcterms:created>
  <dc:creator>Owner</dc:creator>
  <dc:description/>
  <cp:keywords/>
  <dc:language>en-US</dc:language>
  <cp:lastModifiedBy>Ieva Bļusina</cp:lastModifiedBy>
  <dcterms:modified xsi:type="dcterms:W3CDTF">2014-05-19T07:15:00Z</dcterms:modified>
  <cp:revision>2</cp:revision>
  <dc:subject/>
  <dc:title/>
</cp:coreProperties>
</file>