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Apstiprinu:</w:t>
      </w:r>
      <w:r>
        <w:rPr>
          <w:rFonts w:cs="Times New Roman" w:ascii="Times New Roman" w:hAnsi="Times New Roman"/>
          <w:sz w:val="20"/>
          <w:szCs w:val="20"/>
        </w:rPr>
        <w:t xml:space="preserve">                     V.Zujev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porta skolas’’SPARS’’direktors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4.gada 24.aprīlī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NOLIKUM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nstpils sporta skolas  ‘‘SPARS’’ atklātajam čempionātam pavasara krosa sacensībām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Mērķis un uzdevu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opularizēt skriešanu kā masu sportu Ventspilī un Latvij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eicināt veselīgu dzīvesveidu Ventspilī un Latvi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ārbaudīt sportistu sagatavotību vasaras sezon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Vieta un lai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as notiks Ventspils Piedzīvojuma parka teritorījā 2014.gada 3.maij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lībnieku reģistrācija un numuru saņemšana un iepazīšanās ar trasi Ventspils Piedzīvojuma parkā no plkst.10:30-11:45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u sākums plkst.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kst.12:05 starts 1 grupas(E) meitenēm (5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kst.12:15 starts 1 grupa(E) zēniem (5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kst.12:25 starts 2grupas(D) meitenēm(5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kst.12:35 starts 2grupas(D) zēniem(10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kst.12:50 starts 3grupas(C) meitenēm(10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kst. 13:05 starts 3grupas(C) zēniem(10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kst. 13:20 starts 4grupas(B) meitenēm(10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kst. 13:35 starts 4grupas(B) zēniem(20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kst.13:55 starts 5grupas(A) meitenēm(10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kst.14:10 starts 5grupas(A) zēniem(3000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lkst.14:30 starts 6,7grupa juniores,sievietes(20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lkst.14:50 starts 6,7 grupa juniori,vīrieši(4000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tarts un finišs Ventspils Piedzīvojuma parka teritorij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acensību organizato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as organizē un vada sporta skola ‘’SPARS’’ vieglatlētikas nodaļ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u tiešā vadība-galvenais tiesnesis Aigars Matis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u galvenā sekretāre- Dzintra Rutkov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lībnie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as ir individuālas un tajās var piedalīties neierobežots dalībnieku ska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Vecuma grup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grupa(E)-2005.g.dz.un jaunāk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grupa(D)-2003./2004.g.d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grupa(C)-2001./2002.g.d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grupa(B)-1999./2000.g.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grupa(A)-1998./1997.g.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grupa(juniori,juniores)-1996./1995.g.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grupa(vīrieši,sievietes)-1994.g.dz. un vecā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istan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grupa-500m(meitenes,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grupa-500m (meitenes);1000m(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grupa-1000m(meitenes,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grupa-1000m(meitenes);2000m(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grupa-1000m(meitenes);3000m(zē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grupa-2000m(juniores);4000m(junio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grupa-2000m(sievietes);4000m(vīrieš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Nosacīju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as ir individuālas. Uzvarētājus nosaka pēc labākā rezultāta katrā vecumā grup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lībnieku sporta apģērbs atbilstoši laika apstākļ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acensību starta numurs jāpiestiprina priekšpusē, tiesnešiem redzamā viet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Apbalvoš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atrā vecumā grupā 1.-3. Vietu ieguvējus apbalvos ar diplomiem un medaļā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ieteiku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ieteikumi rakstāmi drukātiem burtiem(vārds,uzvārds,personas koda pirmā daļa,disciplīna,treneris,zēnus un meitenes atsevišķi)un iesniedzami sporta skolā’’SPARS’’111.kab.līdz 2014.gada 30.aprīlim(ieskaitot) vai pa e-pastu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pars@venstpils.lv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vai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aigars@pusmaratons.lv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orta skolas’’SPARS’’vieglatlētikas nodaļas vecākais treneris Aigars Matisons(mob.29217674)</w:t>
      </w:r>
    </w:p>
    <w:sectPr>
      <w:type w:val="nextPage"/>
      <w:pgSz w:w="12240" w:h="15840"/>
      <w:pgMar w:left="102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rs@venstpils.lv" TargetMode="External"/><Relationship Id="rId3" Type="http://schemas.openxmlformats.org/officeDocument/2006/relationships/hyperlink" Target="mailto:aigars@pusmaraton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3:00Z</dcterms:created>
  <dc:creator>Aigars</dc:creator>
  <dc:description/>
  <dc:language>en-US</dc:language>
  <cp:lastModifiedBy>Ieva Bļusina</cp:lastModifiedBy>
  <dcterms:modified xsi:type="dcterms:W3CDTF">2014-04-29T11:03:00Z</dcterms:modified>
  <cp:revision>2</cp:revision>
  <dc:subject/>
  <dc:title/>
</cp:coreProperties>
</file>