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IZKRAUKLES NSS SEZONAS ATKLĀŠANAS SACENSĪBAS VIEGLATLĒTIKĀ MEŠANU DISCIPLĪNĀS „C”, „D” grupā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ROGRAMMA (projekts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izkrauklē, 2014.gada 29.aprīl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5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 xml:space="preserve">C”zēni  2001.-2002.g.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lv-LV"/>
              </w:rPr>
              <w:t>U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00    šķēps 400 g               3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30   disks 1 kg                   2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5.20    lode   3 kg                 1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6.00    veseris 3 kg               4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 xml:space="preserve">C” meitenes 2001.-2002.g.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lv-LV"/>
              </w:rPr>
              <w:t>U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00    veseris 2 kg               4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5.00    šķēps 400 g               3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5.30    disks 750 g                2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6.00    lode 2 kg                   1.sektors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 xml:space="preserve">D”zēni 2003. un jaunāki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lv-LV"/>
              </w:rPr>
              <w:t>U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00   lode 2 kg                     1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30    veseris 2 kg                4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5.30    šķēps  400 g               3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6.00    disks 750 g                 2 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 xml:space="preserve">D” meitenes 2003. un jaunākas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lv-LV"/>
              </w:rPr>
              <w:t>U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00    disks 750 g                2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4.50   lode 2 kg                    1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5.10   veseris 1 kg                4. 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16.00    šķēps  400 g              3.sek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alvenais tiesnesis:  </w:t>
        <w:tab/>
        <w:tab/>
        <w:tab/>
        <w:t>B.Krau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3:00Z</dcterms:created>
  <dc:creator>Name</dc:creator>
  <dc:description/>
  <cp:keywords/>
  <dc:language>en-US</dc:language>
  <cp:lastModifiedBy>Ieva Bļusina</cp:lastModifiedBy>
  <dcterms:modified xsi:type="dcterms:W3CDTF">2014-04-24T08:53:00Z</dcterms:modified>
  <cp:revision>2</cp:revision>
  <dc:subject/>
  <dc:title/>
</cp:coreProperties>
</file>