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Daugavpils 2014.gada čempionāts vieglatlētika telpās.</w:t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014.gada 10.- 11.janvāris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lv-LV"/>
        </w:rPr>
        <w:t>Daugavpils</w:t>
      </w:r>
    </w:p>
    <w:p>
      <w:pPr>
        <w:pStyle w:val="Bezatstarpm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v./manēža</w:t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50.m.skrējiens (siev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2"/>
        <w:gridCol w:w="1350"/>
        <w:gridCol w:w="1800"/>
        <w:gridCol w:w="1800"/>
        <w:gridCol w:w="1440"/>
        <w:gridCol w:w="1419"/>
      </w:tblGrid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onika Baltka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īna Orl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īna Japiņ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Umbra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>
          <w:trHeight w:val="3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a Polg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ežda Samoro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īne Leonovič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Umbra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stasija Azar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oleta Jacen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.??.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Maļce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lisa Mihail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50.m.skrējiens (virieši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2"/>
        <w:gridCol w:w="1350"/>
        <w:gridCol w:w="1800"/>
        <w:gridCol w:w="1800"/>
        <w:gridCol w:w="1440"/>
        <w:gridCol w:w="1419"/>
      </w:tblGrid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s Tit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nats Belogrud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Maļce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ejs Jefim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-pils nov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Petrovs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</w:tr>
      <w:tr>
        <w:trPr>
          <w:trHeight w:val="3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lands Siv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ss Dilā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Sakovič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slavs Ševču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s Sokol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-pils nov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Petrovs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slavs Roščupk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Gricju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Ņikita Gecevič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spars Kolesņi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slavs Serjak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egs Gedzju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Zigm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vārs Ešenva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ušs Bzezovsk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ktors Jeļiseje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1000.m.skrējiens (siev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2"/>
        <w:gridCol w:w="1350"/>
        <w:gridCol w:w="1800"/>
        <w:gridCol w:w="1800"/>
        <w:gridCol w:w="1440"/>
      </w:tblGrid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ūlija Pup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Zigm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10,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ktorija Jefim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.??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Uzu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2,5</w:t>
            </w:r>
          </w:p>
        </w:tc>
      </w:tr>
    </w:tbl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000.m.skrējiens (virieši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2"/>
        <w:gridCol w:w="1350"/>
        <w:gridCol w:w="1800"/>
        <w:gridCol w:w="1800"/>
        <w:gridCol w:w="1440"/>
      </w:tblGrid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Spruk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.??.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Lev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02,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spars Stivriņ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.??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Lev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07,7</w:t>
            </w:r>
          </w:p>
        </w:tc>
      </w:tr>
    </w:tbl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tāllēkšana (siev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400800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90"/>
                              <w:gridCol w:w="1440"/>
                              <w:gridCol w:w="1888"/>
                              <w:gridCol w:w="1889"/>
                              <w:gridCol w:w="1173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eronika Baltkau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1.97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dežda Samorod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6.97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senija Purvins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0.94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Zigmund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andra Lau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0.96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Zigmund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āra Fjodor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0.65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Zigmund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īna Japiņ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0.95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abīne Leonovič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1.12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ana Žolud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2.96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astasija Olip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5.98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lisa Mihail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7.98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9.5pt;mso-wrap-distance-left:9pt;mso-wrap-distance-right:9pt;mso-wrap-distance-top:0pt;mso-wrap-distance-bottom:10pt;margin-top:-0.8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90"/>
                        <w:gridCol w:w="1440"/>
                        <w:gridCol w:w="1888"/>
                        <w:gridCol w:w="1889"/>
                        <w:gridCol w:w="1173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eronika Baltkau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1.97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dežda Samorod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6.97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senija Purvins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0.94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Zigmunds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6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ndra Lau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.96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Zigmunds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āra Fjodor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.65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Zigmunds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īna Japiņ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0.95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bīne Leonovič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12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ana Žolud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2.96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astasija Olip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5.98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lisa Mihail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7.98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tāllēkšana (virieši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6435090" cy="274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2790"/>
                              <w:gridCol w:w="1440"/>
                              <w:gridCol w:w="1890"/>
                              <w:gridCol w:w="1890"/>
                              <w:gridCol w:w="1170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adislavs Ševču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2.97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rtūrs Sakovič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4.93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eksandrs Sokolov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2.97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-pils novad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Ņikita Gecevič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2.97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spars Kolesņi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6.94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adisl. Roščupki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6.98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olands Siv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4.95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uris Novick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4.97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-pils novad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a./k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inis Ancā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5.95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Zigmund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16pt;mso-wrap-distance-left:9pt;mso-wrap-distance-right:9pt;mso-wrap-distance-top:0pt;mso-wrap-distance-bottom:10pt;margin-top:-1.6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2790"/>
                        <w:gridCol w:w="1440"/>
                        <w:gridCol w:w="1890"/>
                        <w:gridCol w:w="1890"/>
                        <w:gridCol w:w="1170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adislavs Ševču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2.97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tūrs Sakovič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4.93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eksandrs Sokolov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2.97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-pils novad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6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Ņikita Gecevič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2.97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spars Kolesņi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6.94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adisl. Roščupki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6.98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olands Siv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4.95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uris Novick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4.97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-pils novad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a./k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inis Ancā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5.95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Zigmund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trīssoļleksana (siev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trīssoļleksana (virieši)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457950" cy="153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09"/>
                              <w:gridCol w:w="1350"/>
                              <w:gridCol w:w="2159"/>
                              <w:gridCol w:w="1889"/>
                              <w:gridCol w:w="1263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ika Baurovs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1.98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-pils novad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9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andra Lau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0.96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Zigmund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9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āra Fjodor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0.65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Zigmund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frodīte Bogdān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4.97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-pils novad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1pt;mso-wrap-distance-left:9pt;mso-wrap-distance-right:9pt;mso-wrap-distance-top:0pt;mso-wrap-distance-bottom:10pt;margin-top:-0.1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09"/>
                        <w:gridCol w:w="1350"/>
                        <w:gridCol w:w="2159"/>
                        <w:gridCol w:w="1889"/>
                        <w:gridCol w:w="1263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ika Baurovs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1.98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-pils novad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9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ndra Lau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.96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Zigmund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9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āra Fjodor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.65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Zigmund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9.0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frodīte Bogdān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4.97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-pils novad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412230" cy="1778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610"/>
                              <w:gridCol w:w="1350"/>
                              <w:gridCol w:w="2070"/>
                              <w:gridCol w:w="1980"/>
                              <w:gridCol w:w="1260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inis Ancā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5.95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Zigmund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2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adislavs Ševčuk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2.97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2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spars Kolesņik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6.94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rtūrs Sakovič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4.9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aclavs Burakovsk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2.97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-pils nova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40pt;mso-wrap-distance-left:9pt;mso-wrap-distance-right:9pt;mso-wrap-distance-top:0pt;mso-wrap-distance-bottom:10pt;margin-top:5.1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610"/>
                        <w:gridCol w:w="1350"/>
                        <w:gridCol w:w="2070"/>
                        <w:gridCol w:w="1980"/>
                        <w:gridCol w:w="1260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inis Ancān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5.95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Zigmund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2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adislavs Ševčuk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2.97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2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spars Kolesņik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6.94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2.4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tūrs Sakovič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4.9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aclavs Burakovsk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2.97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-pils nova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augstlēkšana (siev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augstlēkšana (virieši)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503670" cy="1295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609"/>
                              <w:gridCol w:w="1350"/>
                              <w:gridCol w:w="1999"/>
                              <w:gridCol w:w="2049"/>
                              <w:gridCol w:w="1263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ana Žolud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2.96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lisa Mihail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7.98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a./k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īna Ņikit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8.00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02pt;mso-wrap-distance-left:9pt;mso-wrap-distance-right:9pt;mso-wrap-distance-top:0pt;mso-wrap-distance-bottom:10pt;margin-top:-0.1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609"/>
                        <w:gridCol w:w="1350"/>
                        <w:gridCol w:w="1999"/>
                        <w:gridCol w:w="2049"/>
                        <w:gridCol w:w="1263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ana Žolud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2.96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lisa Mihail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7.98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a./k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īna Ņikit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8.00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2"/>
        <w:gridCol w:w="1350"/>
        <w:gridCol w:w="2070"/>
        <w:gridCol w:w="1980"/>
        <w:gridCol w:w="1260"/>
      </w:tblGrid>
      <w:tr>
        <w:trPr>
          <w:trHeight w:val="8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slavs Prigože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9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s Semjon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is Prek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-pils nov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Petrov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80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slavs Serjak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egs Adamovič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-pils nov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Petrov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clavs Burakovsk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-pils nov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Petrov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2:00Z</dcterms:created>
  <dc:creator>GAG31MES2C</dc:creator>
  <dc:description/>
  <cp:keywords/>
  <dc:language>en-US</dc:language>
  <cp:lastModifiedBy>Ieva Bļusina</cp:lastModifiedBy>
  <dcterms:modified xsi:type="dcterms:W3CDTF">2014-01-13T08:52:00Z</dcterms:modified>
  <cp:revision>2</cp:revision>
  <dc:subject/>
  <dc:title/>
</cp:coreProperties>
</file>