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_ma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_ma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ĪGAS DOMES IZGLĪTĪBAS, KULTŪRAS UN SPORTA DEPARTAMENTS</w:t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/>
        </w:rPr>
        <w:t>Krišjāņa Valdemāra 5, Rīgā, LV - 1010, tālrunis 67026816, fakss 67026847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/>
        </w:rPr>
        <w:t>e-pasts iksd.sportjaun@riga.l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2. gada ___. 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_________-nos 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Rīgas 2012. gada atklāto jaunatnes meistarsacīkšu vieglatlētikā nolikums     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. Sacensību vieta un laiks</w:t>
      </w:r>
    </w:p>
    <w:p>
      <w:pPr>
        <w:pStyle w:val="Normal"/>
        <w:ind w:firstLine="72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Sacensības notiek no 2012. gada 16. jūnijā līdz 2012. gada 17.jūnijam stadionā „Daugava”, Rīgā, Augšielā 1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32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2. gada 16.jūnijā  sākums plkst. 15.0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32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2012. gada 17. jūnijā  sākums plkst. 11.00.</w:t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. Dalībnieki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as notiek 2 vecuma grupā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unieši, jaunietes (A grupa) – dzimušie 1995.-1996. g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zēni, meitenes (B grupa) – dzimušie 1997.-1998. gadā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 skriešanas disciplīnās grupā ir nepietiekošs dalībnieku skaits, vecuma grupas tiek apvienotas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Disciplīnās, kurās dalībnieku skaits ir  mazāks par 3, sacensības nenotiks.</w:t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I. Sacensību vadība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Sacensības organizē Rīgas domes Izglītības, kultūras un sporta departaments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iešo sacensību vadību nodrošina galvenā tiesnešu kolēģija. Sacensību galvenais tiesnesis Juliāns Garančs, galvenā sekretāre Diāna Zvejniece.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lang w:val="lv-LV"/>
        </w:rPr>
        <w:t>IV. Sacensību programma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/>
          <w:sz w:val="26"/>
          <w:szCs w:val="26"/>
          <w:lang w:val="lv-LV"/>
        </w:rPr>
        <w:t xml:space="preserve">2012. gada 16.jūnijā </w:t>
      </w:r>
      <w:r>
        <w:rPr>
          <w:sz w:val="26"/>
          <w:szCs w:val="26"/>
          <w:lang w:val="lv-LV"/>
        </w:rPr>
        <w:t>disciplīna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6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100 m skrējiens (visām grupām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6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400 m skrējiens (visām grupām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6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1500 m skrējiens (visām grupām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6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āllēkšana (visām grupām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6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lodes grūšana (visām grupām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6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šķēpa mešana</w:t>
        <w:tab/>
        <w:t xml:space="preserve"> (visām grupām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6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ārtslēkšana (visām grupām)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/>
          <w:sz w:val="26"/>
          <w:szCs w:val="26"/>
          <w:lang w:val="lv-LV"/>
        </w:rPr>
        <w:t xml:space="preserve">2012. gada 17.jūnijā </w:t>
      </w:r>
      <w:r>
        <w:rPr>
          <w:sz w:val="26"/>
          <w:szCs w:val="26"/>
          <w:lang w:val="lv-LV"/>
        </w:rPr>
        <w:t>disciplīna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0 m skrējiens (visām grupām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800 m skrējiens (visām grupām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100 m barjerskrējiens (meitenēm, jaunietēm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110 m barjerskrējiens (zēniem, jauniešiem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trīssoļlēkšana (visām grupām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diska mešana (visām grupām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augstlēkšana (visām grupām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3000 m skrējiens (visām grupām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vesera mešana (visām grupām).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I. Uzvarētāju apbalvošana</w:t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Godalgoto vietu ieguvējus katrā vecuma grupā apbalvo ar Rīgas domes Izglītības, kultūras un sporta departamenta diplomiem un medaļām, uzvarētājus ar balvām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Pieteikumi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8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Pieteikšanās sacensībām notiek elektroniski līdz 2012. gada 14.jūnijam plkst. 16.00, pa e</w:t>
        <w:noBreakHyphen/>
        <w:t xml:space="preserve">pastu </w:t>
      </w:r>
      <w:r>
        <w:rPr>
          <w:b/>
          <w:sz w:val="26"/>
          <w:szCs w:val="26"/>
          <w:lang w:val="lv-LV"/>
        </w:rPr>
        <w:t>dianazv@inbox.lv</w:t>
      </w:r>
    </w:p>
    <w:p>
      <w:pPr>
        <w:pStyle w:val="Normal"/>
        <w:tabs>
          <w:tab w:val="clear" w:pos="720"/>
          <w:tab w:val="left" w:pos="1148" w:leader="none"/>
        </w:tabs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8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Par dalībnieka veselības atbilstību sacensībām atbild organizācija, kas piesaka dalībniekus startam apstiprinot to ar savu zīmogu un parakstu. Pieteikumi pirms sacensībām iesniedzami sekretariātā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3202"/>
      </w:tblGrid>
      <w:tr>
        <w:trPr/>
        <w:tc>
          <w:tcPr>
            <w:tcW w:w="6152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ārvaldes priekšniece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. Vīks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atnieks 67037247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33:00Z</dcterms:created>
  <dc:creator>Pavel Kirilovsky</dc:creator>
  <dc:description/>
  <cp:keywords/>
  <dc:language>en-US</dc:language>
  <cp:lastModifiedBy>RD IJSD</cp:lastModifiedBy>
  <cp:lastPrinted>2012-06-12T09:07:00Z</cp:lastPrinted>
  <dcterms:modified xsi:type="dcterms:W3CDTF">2012-06-12T06:10:00Z</dcterms:modified>
  <cp:revision>3</cp:revision>
  <dc:subject/>
  <dc:title>RDLIS</dc:title>
</cp:coreProperties>
</file>