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DONAS BJSS ZIEMAS ČEMPIONĀTS VIEGLATLĒTIK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” grupai (2001.g.dz. un jaunāki)</w:t>
      </w:r>
    </w:p>
    <w:p>
      <w:pPr>
        <w:pStyle w:val="Normal"/>
        <w:jc w:val="center"/>
        <w:rPr/>
      </w:pPr>
      <w:r>
        <w:rPr/>
        <w:t>Madonas Sporta centrā, 2012. gada 14. februā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Ē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Racins Ilmārs</w:t>
        <w:tab/>
        <w:t>01.</w:t>
        <w:tab/>
        <w:t>Varakļāni</w:t>
        <w:tab/>
        <w:t>9,4</w:t>
        <w:tab/>
        <w:t>9,2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Šahno Jurģis</w:t>
        <w:tab/>
        <w:t>01.</w:t>
        <w:tab/>
        <w:t>Madona</w:t>
        <w:tab/>
        <w:t>9,5</w:t>
        <w:tab/>
        <w:t>9,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Jelinskis Jānis</w:t>
        <w:tab/>
        <w:t>01.</w:t>
        <w:tab/>
        <w:t>Jēkabpils</w:t>
        <w:tab/>
        <w:t>9,5</w:t>
        <w:tab/>
        <w:t>9,6</w:t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Lazdāns Ritvars</w:t>
        <w:tab/>
        <w:t>01.</w:t>
        <w:tab/>
        <w:t>Jēkabpils</w:t>
        <w:tab/>
        <w:t>9,6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Mālnieks Kārlis</w:t>
        <w:tab/>
        <w:t>01.</w:t>
        <w:tab/>
        <w:t>Jēkabpils</w:t>
        <w:tab/>
        <w:t>9,6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Šakiels Ilmārs</w:t>
        <w:tab/>
        <w:t>01.</w:t>
        <w:tab/>
        <w:t>Madona</w:t>
        <w:tab/>
        <w:t>9,7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Pastars Rihards</w:t>
        <w:tab/>
        <w:t>01.</w:t>
        <w:tab/>
        <w:t>Varakļāni</w:t>
        <w:tab/>
        <w:t>9,8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Drozds Rolands</w:t>
        <w:tab/>
        <w:t>01.</w:t>
        <w:tab/>
        <w:t>Varakļāni</w:t>
        <w:tab/>
        <w:t>9,8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Verebs Niks</w:t>
        <w:tab/>
        <w:t>01.</w:t>
        <w:tab/>
        <w:t>Cesv.-Madona</w:t>
        <w:tab/>
        <w:t>10,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Kalniņš Jānis</w:t>
        <w:tab/>
        <w:t>01.</w:t>
        <w:tab/>
        <w:t>Jēkabpils</w:t>
        <w:tab/>
        <w:t>10,1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Vestfāls Emīls</w:t>
        <w:tab/>
        <w:t>02.</w:t>
        <w:tab/>
        <w:t>Ļaudona</w:t>
        <w:tab/>
        <w:t>10,1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Ševelis Matīss</w:t>
        <w:tab/>
        <w:t>03.</w:t>
        <w:tab/>
        <w:t>Jēkabpils</w:t>
        <w:tab/>
        <w:t>10,2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Ratnieks Emīls</w:t>
        <w:tab/>
        <w:t>02.</w:t>
        <w:tab/>
        <w:t>Madona</w:t>
        <w:tab/>
        <w:t>10,2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4.Golovans Oļegs</w:t>
        <w:tab/>
        <w:t>03.</w:t>
        <w:tab/>
        <w:t>Jēkabpils</w:t>
        <w:tab/>
        <w:t>10,3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5.Ramanis Rainers</w:t>
        <w:tab/>
        <w:t>01.</w:t>
        <w:tab/>
        <w:t>Madona</w:t>
        <w:tab/>
        <w:t>10,3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6.Pūce Pēteris</w:t>
        <w:tab/>
        <w:t>02.</w:t>
        <w:tab/>
        <w:t>Madona</w:t>
        <w:tab/>
        <w:t>10,5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17.Priede Imants </w:t>
        <w:tab/>
        <w:t>01.</w:t>
        <w:tab/>
        <w:t>Madona</w:t>
        <w:tab/>
        <w:t>10,5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8.Bucenieks Rihards</w:t>
        <w:tab/>
        <w:t>03.</w:t>
        <w:tab/>
        <w:t>Ļaudona</w:t>
        <w:tab/>
        <w:t>10,6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9.Daļeckis Valērijs</w:t>
        <w:tab/>
        <w:t>01.</w:t>
        <w:tab/>
        <w:t>Jēkabpils</w:t>
        <w:tab/>
        <w:t>10,7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0.Seržāns Mārtiņš</w:t>
        <w:tab/>
        <w:t>01.</w:t>
        <w:tab/>
        <w:t>Madona</w:t>
        <w:tab/>
        <w:t>10,9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1.Kuprans Kristers</w:t>
        <w:tab/>
        <w:t>02.</w:t>
        <w:tab/>
        <w:t>Ļaudona</w:t>
        <w:tab/>
        <w:t>11,1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2.Babičs Emīls</w:t>
        <w:tab/>
        <w:t>03.</w:t>
        <w:tab/>
        <w:t>Jēkabpils</w:t>
        <w:tab/>
        <w:t>11,4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3.Āboliņš Ivars</w:t>
        <w:tab/>
        <w:t>03.</w:t>
        <w:tab/>
        <w:t>Prauliena</w:t>
        <w:tab/>
        <w:t>11,6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4.Grinbergs Artūrs</w:t>
        <w:tab/>
        <w:t>02.</w:t>
        <w:tab/>
        <w:t>Prauliena</w:t>
        <w:tab/>
        <w:t>11,9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5.Bičkovskis Arvis</w:t>
        <w:tab/>
        <w:t>02.</w:t>
        <w:tab/>
        <w:t>Prauliena</w:t>
        <w:tab/>
        <w:t>12,6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ind w:hanging="180"/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6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Vilnrags Jānis</w:t>
        <w:tab/>
        <w:t>01.</w:t>
        <w:tab/>
        <w:t>Jēkabpils</w:t>
        <w:tab/>
        <w:t>1.48,2</w:t>
        <w:tab/>
        <w:tab/>
      </w:r>
      <w:r>
        <w:rPr>
          <w:b/>
        </w:rPr>
        <w:tab/>
      </w:r>
      <w:r>
        <w:rPr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Mālnieks Kārlis</w:t>
        <w:tab/>
        <w:t>01.</w:t>
        <w:tab/>
        <w:t>Jēkabpils</w:t>
        <w:tab/>
        <w:t>1.49,3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Racins Ilmārs</w:t>
        <w:tab/>
        <w:t>01.</w:t>
        <w:tab/>
        <w:t>Varakļāni</w:t>
        <w:tab/>
        <w:t>1.52,2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Jelinskis Jānis</w:t>
        <w:tab/>
        <w:t>01.</w:t>
        <w:tab/>
        <w:t>Jēkabpils</w:t>
        <w:tab/>
        <w:t>1.53,8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Golovans Oļegs</w:t>
        <w:tab/>
        <w:t>03.</w:t>
        <w:tab/>
        <w:t>Jēkabpils</w:t>
        <w:tab/>
        <w:t>1.55,7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Knodze Krišjānis</w:t>
        <w:tab/>
        <w:t>01.</w:t>
        <w:tab/>
        <w:t>Jēkabpils</w:t>
        <w:tab/>
        <w:t>1.58,2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Verebs Niks</w:t>
        <w:tab/>
        <w:t>01.</w:t>
        <w:tab/>
        <w:t>Cesv.-Madona</w:t>
        <w:tab/>
        <w:t>1.58,2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Ratnieks Emīls</w:t>
        <w:tab/>
        <w:t>02.</w:t>
        <w:tab/>
        <w:t>Madona</w:t>
        <w:tab/>
        <w:t>1.59,9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Lazdāns Ritvars</w:t>
        <w:tab/>
        <w:t>01.</w:t>
        <w:tab/>
        <w:t>Jēkabpils</w:t>
        <w:tab/>
        <w:t>2.00,3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Ūdris Andis</w:t>
        <w:tab/>
        <w:t>02.</w:t>
        <w:tab/>
        <w:t>Prauliena</w:t>
        <w:tab/>
        <w:t>2.01,8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Ratnieks Kārlis</w:t>
        <w:tab/>
        <w:t>02.</w:t>
        <w:tab/>
        <w:t>Madona</w:t>
        <w:tab/>
        <w:t>2.03,7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Drozds Rolands</w:t>
        <w:tab/>
        <w:t>01.</w:t>
        <w:tab/>
        <w:t>Varakļāni</w:t>
        <w:tab/>
        <w:t>2.05,9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Ivanovs Lauris</w:t>
        <w:tab/>
        <w:t>02.</w:t>
        <w:tab/>
        <w:t>Madona</w:t>
        <w:tab/>
        <w:t>2.06,3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4.Ševelis Matīss</w:t>
        <w:tab/>
        <w:t>03.</w:t>
        <w:tab/>
        <w:t>Jēkabpils</w:t>
        <w:tab/>
        <w:t>2.07,7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5.Sauts Roberts</w:t>
        <w:tab/>
        <w:t>03.</w:t>
        <w:tab/>
        <w:t>Jēkabpils</w:t>
        <w:tab/>
        <w:t>2.09,1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6.Daļeckis Valērijs</w:t>
        <w:tab/>
        <w:t>01.</w:t>
        <w:tab/>
        <w:t>Jēkabpils</w:t>
        <w:tab/>
        <w:t>2.12,7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17.Priede Imants </w:t>
        <w:tab/>
        <w:t>01.</w:t>
        <w:tab/>
        <w:t>Madona</w:t>
        <w:tab/>
        <w:t>2.17,2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8.Babičs Emīls</w:t>
        <w:tab/>
        <w:t>03.</w:t>
        <w:tab/>
        <w:t>Jēkabpils</w:t>
        <w:tab/>
        <w:t>2.18,0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9.Šakiels Ilmārs</w:t>
        <w:tab/>
        <w:t>01.</w:t>
        <w:tab/>
        <w:t>Madona</w:t>
        <w:tab/>
        <w:t>2.20,6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0.Čulkovs Imants</w:t>
        <w:tab/>
        <w:t>03.</w:t>
        <w:tab/>
        <w:t>Prauliena</w:t>
        <w:tab/>
        <w:t>2.23,1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     </w:t>
      </w:r>
      <w:r>
        <w:rPr/>
        <w:t>Seržāns Mārtiņš</w:t>
        <w:tab/>
        <w:t>01.</w:t>
        <w:tab/>
        <w:t>Madona</w:t>
        <w:tab/>
        <w:t>izst.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     </w:t>
      </w:r>
      <w:r>
        <w:rPr/>
        <w:t>Vestfāls Emīls</w:t>
        <w:tab/>
        <w:t>02.</w:t>
        <w:tab/>
        <w:t>Ļaudona</w:t>
        <w:tab/>
        <w:t>izst.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ind w:hanging="18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ind w:hanging="18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60m/barj. (12,00-68,00-7,0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1. Šahno Jurģis</w:t>
        <w:tab/>
        <w:t>01.</w:t>
        <w:tab/>
        <w:t>Madona</w:t>
        <w:tab/>
        <w:t>11,3</w:t>
        <w:tab/>
        <w:t>11,1</w:t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Jelinskis Jānis</w:t>
        <w:tab/>
        <w:t>01.</w:t>
        <w:tab/>
        <w:t>Jēkabpils</w:t>
        <w:tab/>
        <w:t>11,1</w:t>
        <w:tab/>
        <w:t>11,1</w:t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Racins Ilmārs</w:t>
        <w:tab/>
        <w:t>01.</w:t>
        <w:tab/>
        <w:t>Varakļāni</w:t>
        <w:tab/>
        <w:t>12,2</w:t>
        <w:tab/>
        <w:t>13,0</w:t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Verebs Niks</w:t>
        <w:tab/>
        <w:t>01.</w:t>
        <w:tab/>
        <w:t>Cesv.-Madona</w:t>
        <w:tab/>
        <w:t>12,4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Kalniņš Jānis</w:t>
        <w:tab/>
        <w:t>01.</w:t>
        <w:tab/>
        <w:t>Jēkabpils</w:t>
        <w:tab/>
        <w:t>12,6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Andrejevs Ervīns</w:t>
        <w:tab/>
        <w:t>01.</w:t>
        <w:tab/>
        <w:t>Prauliena</w:t>
        <w:tab/>
        <w:t>12,6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Ratnieks Kārlis</w:t>
        <w:tab/>
        <w:t>02.</w:t>
        <w:tab/>
        <w:t>Madona</w:t>
        <w:tab/>
        <w:t>13,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Ramanis Rainers</w:t>
        <w:tab/>
        <w:t>01.</w:t>
        <w:tab/>
        <w:t>Madona</w:t>
        <w:tab/>
        <w:t>13,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Knodze Krišjānis</w:t>
        <w:tab/>
        <w:t>01.</w:t>
        <w:tab/>
        <w:t>Jēkabpils</w:t>
        <w:tab/>
        <w:t>13,1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Ivanovs Lauris</w:t>
        <w:tab/>
        <w:t>02.</w:t>
        <w:tab/>
        <w:t>Madona</w:t>
        <w:tab/>
        <w:t>13,5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Bucenieks Rihards</w:t>
        <w:tab/>
        <w:t>03.</w:t>
        <w:tab/>
        <w:t>Ļaudona</w:t>
        <w:tab/>
        <w:t>13,5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Sauts Roberts</w:t>
        <w:tab/>
        <w:t>03.</w:t>
        <w:tab/>
        <w:t>Jēkabpils</w:t>
        <w:tab/>
        <w:t>13,6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ind w:hanging="180"/>
        <w:rPr/>
      </w:pPr>
      <w:r>
        <w:rPr>
          <w:b/>
        </w:rPr>
        <w:t xml:space="preserve">   </w:t>
      </w: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Mālnieks Kārlis</w:t>
        <w:tab/>
        <w:t>01.</w:t>
        <w:tab/>
        <w:t>Jēkabpils</w:t>
        <w:tab/>
        <w:t>1,30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Lazdāns Ritvars</w:t>
        <w:tab/>
        <w:t>01.</w:t>
        <w:tab/>
        <w:t>Jēkabpils</w:t>
        <w:tab/>
        <w:t>1,25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Vilnrags Jānis</w:t>
        <w:tab/>
        <w:t>01.</w:t>
        <w:tab/>
        <w:t>Jēkabpils</w:t>
        <w:tab/>
        <w:t>1,25</w:t>
        <w:tab/>
        <w:tab/>
      </w:r>
      <w:r>
        <w:rPr>
          <w:b/>
        </w:rPr>
        <w:tab/>
      </w:r>
      <w:r>
        <w:rPr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Jelinskis Jānis</w:t>
        <w:tab/>
        <w:t>01.</w:t>
        <w:tab/>
        <w:t>Jēkabpils</w:t>
        <w:tab/>
        <w:t>1,20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5. Šahno Jurģis</w:t>
        <w:tab/>
        <w:t>01.</w:t>
        <w:tab/>
        <w:t>Madona</w:t>
        <w:tab/>
        <w:t>1,10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Vestfāls Emīls</w:t>
        <w:tab/>
        <w:t>02.</w:t>
        <w:tab/>
        <w:t>Ļaudona</w:t>
        <w:tab/>
        <w:t>1,1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Ratnieks Kārlis</w:t>
        <w:tab/>
        <w:t>02.</w:t>
        <w:tab/>
        <w:t>Madona</w:t>
        <w:tab/>
        <w:t>1,0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    </w:t>
      </w:r>
      <w:r>
        <w:rPr/>
        <w:t>Andrejevs Ervīns</w:t>
        <w:tab/>
        <w:t>01.</w:t>
        <w:tab/>
        <w:t>Prauliena</w:t>
        <w:tab/>
        <w:t>bez rez.</w:t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ind w:left="-360" w:hanging="0"/>
        <w:rPr/>
      </w:pPr>
      <w:r>
        <w:rPr/>
        <w:t xml:space="preserve">      </w:t>
      </w: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1. Šahno Jurģis</w:t>
        <w:tab/>
        <w:t>01.</w:t>
        <w:tab/>
        <w:t>Madona</w:t>
        <w:tab/>
        <w:t>3,95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Lazdāns Ritvars</w:t>
        <w:tab/>
        <w:t>01.</w:t>
        <w:tab/>
        <w:t>Jēkabpils</w:t>
        <w:tab/>
        <w:t>3,70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Mālnieks Kārlis</w:t>
        <w:tab/>
        <w:t>01.</w:t>
        <w:tab/>
        <w:t>Jēkabpils</w:t>
        <w:tab/>
        <w:t>3,69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Racins Ilmārs</w:t>
        <w:tab/>
        <w:t>01.</w:t>
        <w:tab/>
        <w:t>Varakļāni</w:t>
        <w:tab/>
        <w:t>3,64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Šakiels Ilmārs</w:t>
        <w:tab/>
        <w:t>01.</w:t>
        <w:tab/>
        <w:t>Madona</w:t>
        <w:tab/>
        <w:t>3,59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Vilnrags Jānis</w:t>
        <w:tab/>
        <w:t>01.</w:t>
        <w:tab/>
        <w:t>Jēkabpils</w:t>
        <w:tab/>
        <w:t>3,57</w:t>
        <w:tab/>
        <w:tab/>
      </w:r>
      <w:r>
        <w:rPr>
          <w:b/>
        </w:rPr>
        <w:tab/>
      </w:r>
      <w:r>
        <w:rPr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7. Priede Imants </w:t>
        <w:tab/>
        <w:t>01.</w:t>
        <w:tab/>
        <w:t>Madona</w:t>
        <w:tab/>
        <w:t>3,50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Kalniņš Jānis</w:t>
        <w:tab/>
        <w:t>01.</w:t>
        <w:tab/>
        <w:t>Jēkabpils</w:t>
        <w:tab/>
        <w:t>3,47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Jelinskis Jānis</w:t>
        <w:tab/>
        <w:t>01.</w:t>
        <w:tab/>
        <w:t>Jēkabpils</w:t>
        <w:tab/>
        <w:t>3,45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Vestfāls Emīls</w:t>
        <w:tab/>
        <w:t>02.</w:t>
        <w:tab/>
        <w:t>Ļaudona</w:t>
        <w:tab/>
        <w:t>3,42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Verebs Niks</w:t>
        <w:tab/>
        <w:t>01.</w:t>
        <w:tab/>
        <w:t>Cesv.-Madona</w:t>
        <w:tab/>
        <w:t>3,41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Golovans Oļegs</w:t>
        <w:tab/>
        <w:t>03.</w:t>
        <w:tab/>
        <w:t>Jēkabpils</w:t>
        <w:tab/>
        <w:t>3,38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Drozds Rolands</w:t>
        <w:tab/>
        <w:t>01.</w:t>
        <w:tab/>
        <w:t>Varakļāni</w:t>
        <w:tab/>
        <w:t>3,32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4.Ševelis Matīss</w:t>
        <w:tab/>
        <w:t>03.</w:t>
        <w:tab/>
        <w:t>Jēkabpils</w:t>
        <w:tab/>
        <w:t>3,31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5.Ratnieks Kārlis</w:t>
        <w:tab/>
        <w:t>02.</w:t>
        <w:tab/>
        <w:t>Madona</w:t>
        <w:tab/>
        <w:t>3,17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6.Sauts Roberts</w:t>
        <w:tab/>
        <w:t>03.</w:t>
        <w:tab/>
        <w:t>Jēkabpils</w:t>
        <w:tab/>
        <w:t>3,14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7.Ramanis Rainers</w:t>
        <w:tab/>
        <w:t>01.</w:t>
        <w:tab/>
        <w:t>Madona</w:t>
        <w:tab/>
        <w:t>3,05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8.Ratnieks Emīls</w:t>
        <w:tab/>
        <w:t>02.</w:t>
        <w:tab/>
        <w:t>Madona</w:t>
        <w:tab/>
        <w:t>2,96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9.Pastars Rihards</w:t>
        <w:tab/>
        <w:t>01.</w:t>
        <w:tab/>
        <w:t>Varakļāni</w:t>
        <w:tab/>
        <w:t>2,95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0.Kuprans Kristers</w:t>
        <w:tab/>
        <w:t>02.</w:t>
        <w:tab/>
        <w:t>Ļaudona</w:t>
        <w:tab/>
        <w:t>2,93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1.Seržāns Mārtiņš</w:t>
        <w:tab/>
        <w:t>01.</w:t>
        <w:tab/>
        <w:t>Madona</w:t>
        <w:tab/>
        <w:t>2,89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2.Pūce Pēteris</w:t>
        <w:tab/>
        <w:t>02.</w:t>
        <w:tab/>
        <w:t>Madona</w:t>
        <w:tab/>
        <w:t>2,7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3.Āboliņš Ivars</w:t>
        <w:tab/>
        <w:t>03.</w:t>
        <w:tab/>
        <w:t>Prauliena</w:t>
        <w:tab/>
        <w:t>2,67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4.Babičs Emīls</w:t>
        <w:tab/>
        <w:t>03.</w:t>
        <w:tab/>
        <w:t>Jēkabpils</w:t>
        <w:tab/>
        <w:t>2,63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5.Bičkovskis Arvis</w:t>
        <w:tab/>
        <w:t>02.</w:t>
        <w:tab/>
        <w:t>Prauliena</w:t>
        <w:tab/>
        <w:t>2,54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6.Čulkovs Imants</w:t>
        <w:tab/>
        <w:t>03.</w:t>
        <w:tab/>
        <w:t>Prauliena</w:t>
        <w:tab/>
        <w:t>2,51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7.Grīnbergs Artūrs</w:t>
        <w:tab/>
        <w:t>02.</w:t>
        <w:tab/>
        <w:t>Prauliena</w:t>
        <w:tab/>
        <w:t>2,47</w:t>
        <w:tab/>
        <w:tab/>
        <w:tab/>
        <w:t>A.Irbe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ind w:hanging="360"/>
        <w:rPr/>
      </w:pPr>
      <w:r>
        <w:rPr>
          <w:b/>
        </w:rPr>
        <w:t xml:space="preserve">      </w:t>
      </w:r>
      <w:r>
        <w:rPr>
          <w:b/>
        </w:rPr>
        <w:t>Rokas bumbas mešana (Nr.1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Kalniņš Jānis</w:t>
        <w:tab/>
        <w:t>01.</w:t>
        <w:tab/>
        <w:t>Jēkabpils</w:t>
        <w:tab/>
        <w:t>24,67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Vilnrags Jānis</w:t>
        <w:tab/>
        <w:t>01.</w:t>
        <w:tab/>
        <w:t>Jēkabpils</w:t>
        <w:tab/>
        <w:t>24,65</w:t>
        <w:tab/>
        <w:tab/>
      </w:r>
      <w:r>
        <w:rPr>
          <w:b/>
        </w:rPr>
        <w:tab/>
      </w:r>
      <w:r>
        <w:rPr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Ramanis Rainers</w:t>
        <w:tab/>
        <w:t>01.</w:t>
        <w:tab/>
        <w:t>Madona</w:t>
        <w:tab/>
        <w:t>20,55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Racins Ilmārs</w:t>
        <w:tab/>
        <w:t>01.</w:t>
        <w:tab/>
        <w:t>Varakļāni</w:t>
        <w:tab/>
        <w:t>19,60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Drozds Rolands</w:t>
        <w:tab/>
        <w:t>01.</w:t>
        <w:tab/>
        <w:t>Varakļāni</w:t>
        <w:tab/>
        <w:t>18,80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Daļeckis Valērijs</w:t>
        <w:tab/>
        <w:t>01.</w:t>
        <w:tab/>
        <w:t>Jēkabpils</w:t>
        <w:tab/>
        <w:t>18,56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Seržāns Mārtiņš</w:t>
        <w:tab/>
        <w:t>01.</w:t>
        <w:tab/>
        <w:t>Madona</w:t>
        <w:tab/>
        <w:t>17,00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Knodze Krišjānis</w:t>
        <w:tab/>
        <w:t>01.</w:t>
        <w:tab/>
        <w:t>Jēkabpils</w:t>
        <w:tab/>
        <w:t>16,95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Golovans Oļegs</w:t>
        <w:tab/>
        <w:t>03.</w:t>
        <w:tab/>
        <w:t>Jēkabpils</w:t>
        <w:tab/>
        <w:t>16,47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10.Priede Imants </w:t>
        <w:tab/>
        <w:t>01.</w:t>
        <w:tab/>
        <w:t>Madona</w:t>
        <w:tab/>
        <w:t>16,42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Ratnieks Kārlis</w:t>
        <w:tab/>
        <w:t>02.</w:t>
        <w:tab/>
        <w:t>Madona</w:t>
        <w:tab/>
        <w:t>16,3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Šakiels Ilmārs</w:t>
        <w:tab/>
        <w:t>01.</w:t>
        <w:tab/>
        <w:t>Madona</w:t>
        <w:tab/>
        <w:t>15,90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Ratnieks Emīls</w:t>
        <w:tab/>
        <w:t>02.</w:t>
        <w:tab/>
        <w:t>Madona</w:t>
        <w:tab/>
        <w:t>15,7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14.Šahno Jurģis</w:t>
        <w:tab/>
        <w:t>01.</w:t>
        <w:tab/>
        <w:t>Madona</w:t>
        <w:tab/>
        <w:t>15,50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15.Ļeonovs Madars</w:t>
        <w:tab/>
        <w:t>02.</w:t>
        <w:tab/>
        <w:t>Ļaudona</w:t>
        <w:tab/>
        <w:t>14,42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6.Ivanovs Lauris</w:t>
        <w:tab/>
        <w:t>02.</w:t>
        <w:tab/>
        <w:t>Madona</w:t>
        <w:tab/>
        <w:t>13,7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7.Ūdris Andis</w:t>
        <w:tab/>
        <w:t>02.</w:t>
        <w:tab/>
        <w:t>Prauliena</w:t>
        <w:tab/>
        <w:t>13,00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8.Kuprans Kristers</w:t>
        <w:tab/>
        <w:t>02.</w:t>
        <w:tab/>
        <w:t>Ļaudona</w:t>
        <w:tab/>
        <w:t>12,8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9.Pūce Pēteris</w:t>
        <w:tab/>
        <w:t>02.</w:t>
        <w:tab/>
        <w:t>Madona</w:t>
        <w:tab/>
        <w:t>12,0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0.Āboliņš Ivars</w:t>
        <w:tab/>
        <w:t>03.</w:t>
        <w:tab/>
        <w:t>Prauliena</w:t>
        <w:tab/>
        <w:t>11,20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1.Čulkovs Imants</w:t>
        <w:tab/>
        <w:t>03.</w:t>
        <w:tab/>
        <w:t>Prauliena</w:t>
        <w:tab/>
        <w:t>8,40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480" w:leader="none"/>
          <w:tab w:val="left" w:pos="6840" w:leader="none"/>
        </w:tabs>
        <w:ind w:hanging="360"/>
        <w:rPr/>
      </w:pPr>
      <w:r>
        <w:rPr>
          <w:b/>
        </w:rPr>
        <w:t xml:space="preserve">      </w:t>
      </w:r>
      <w:r>
        <w:rPr>
          <w:b/>
        </w:rPr>
        <w:t>Pildbumbas grūšana (1,5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Šakiels Ilmārs</w:t>
        <w:tab/>
        <w:t>01.</w:t>
        <w:tab/>
        <w:t>Madona</w:t>
        <w:tab/>
        <w:t>9,91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Knodze Krišjānis</w:t>
        <w:tab/>
        <w:t>01.</w:t>
        <w:tab/>
        <w:t>Jēkabpils</w:t>
        <w:tab/>
        <w:t>8,24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Daļeckis Valērijs</w:t>
        <w:tab/>
        <w:t>01.</w:t>
        <w:tab/>
        <w:t>Jēkabpils</w:t>
        <w:tab/>
        <w:t>8,18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4. Šahno Jurģis</w:t>
        <w:tab/>
        <w:t>01.</w:t>
        <w:tab/>
        <w:t>Madona</w:t>
        <w:tab/>
        <w:t>7,97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5. Priede Imants </w:t>
        <w:tab/>
        <w:t>01.</w:t>
        <w:tab/>
        <w:t>Madona</w:t>
        <w:tab/>
        <w:t>7,60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Ratnieks Emīls</w:t>
        <w:tab/>
        <w:t>02.</w:t>
        <w:tab/>
        <w:t>Madona</w:t>
        <w:tab/>
        <w:t>7,11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Andrejevs Ervīns</w:t>
        <w:tab/>
        <w:t>01.</w:t>
        <w:tab/>
        <w:t>Prauliena</w:t>
        <w:tab/>
        <w:t>7,08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Seržāns Mārtiņš</w:t>
        <w:tab/>
        <w:t>01.</w:t>
        <w:tab/>
        <w:t>Madona</w:t>
        <w:tab/>
        <w:t>7,03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Ratnieks Kārlis</w:t>
        <w:tab/>
        <w:t>02.</w:t>
        <w:tab/>
        <w:t>Madona</w:t>
        <w:tab/>
        <w:t>7,03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Ramanis Rainers</w:t>
        <w:tab/>
        <w:t>01.</w:t>
        <w:tab/>
        <w:t>Madona</w:t>
        <w:tab/>
        <w:t>6,86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Ivanovs Lauris</w:t>
        <w:tab/>
        <w:t>02.</w:t>
        <w:tab/>
        <w:t>Madona</w:t>
        <w:tab/>
        <w:t>6,51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840" w:leader="none"/>
        </w:tabs>
        <w:ind w:hanging="180"/>
        <w:rPr/>
      </w:pPr>
      <w:r>
        <w:rPr/>
        <w:t xml:space="preserve">   </w:t>
      </w:r>
      <w:r>
        <w:rPr/>
        <w:t>12.Ļeonovs Madars</w:t>
        <w:tab/>
        <w:t>02.</w:t>
        <w:tab/>
        <w:t>Ļaudona</w:t>
        <w:tab/>
        <w:t>6,08</w:t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Pūce Pēteris</w:t>
        <w:tab/>
        <w:t>02.</w:t>
        <w:tab/>
        <w:t>Madona</w:t>
        <w:tab/>
        <w:t>5,97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4.Grīnbergs Artūrs</w:t>
        <w:tab/>
        <w:t>02.</w:t>
        <w:tab/>
        <w:t>Prauliena</w:t>
        <w:tab/>
        <w:t>5,80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5.Bičkovskis Arvis</w:t>
        <w:tab/>
        <w:t>02.</w:t>
        <w:tab/>
        <w:t>Prauliena</w:t>
        <w:tab/>
        <w:t>4,68</w:t>
        <w:tab/>
        <w:tab/>
        <w:tab/>
        <w:t>A.Irb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TEN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Kāršeniece Viktorija</w:t>
        <w:tab/>
        <w:t>01.</w:t>
        <w:tab/>
        <w:t>Jēkabpils</w:t>
        <w:tab/>
        <w:t>9,6</w:t>
        <w:tab/>
        <w:t>9,6</w:t>
        <w:tab/>
      </w:r>
      <w:r>
        <w:rPr>
          <w:b/>
        </w:rPr>
        <w:tab/>
      </w:r>
      <w:r>
        <w:rPr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Zemīte Zane</w:t>
        <w:tab/>
        <w:t>01.</w:t>
        <w:tab/>
        <w:t>Jēkabpils</w:t>
        <w:tab/>
        <w:t>9,5</w:t>
        <w:tab/>
        <w:t>9,6</w:t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Berķe Signe</w:t>
        <w:tab/>
        <w:t>01.</w:t>
        <w:tab/>
        <w:t>Jēkabpils</w:t>
        <w:tab/>
        <w:t>9,5</w:t>
        <w:tab/>
        <w:t>9,6</w:t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Dūma Laura</w:t>
        <w:tab/>
        <w:t>01.</w:t>
        <w:tab/>
        <w:t>Madona</w:t>
        <w:tab/>
        <w:t>9,7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Vorobecka Juta</w:t>
        <w:tab/>
        <w:t>01.</w:t>
        <w:tab/>
        <w:t>Jēkabpils</w:t>
        <w:tab/>
        <w:t>9,8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Upīte Gunita</w:t>
        <w:tab/>
        <w:t>01.</w:t>
        <w:tab/>
        <w:t>Varakļāni</w:t>
        <w:tab/>
        <w:t>10,0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Ivanova Jūlija</w:t>
        <w:tab/>
        <w:t>03.</w:t>
        <w:tab/>
        <w:t>Jēkabpils</w:t>
        <w:tab/>
        <w:t>10,1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Larionova Kristīne</w:t>
        <w:tab/>
        <w:t>01.</w:t>
        <w:tab/>
        <w:t>Jēkabpils</w:t>
        <w:tab/>
        <w:t>10,1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Plociņa Linda</w:t>
        <w:tab/>
        <w:t>02.</w:t>
        <w:tab/>
        <w:t>Jēkabpils</w:t>
        <w:tab/>
        <w:t>10,3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Maltisova Marta</w:t>
        <w:tab/>
        <w:t>01.</w:t>
        <w:tab/>
        <w:t>Madona</w:t>
        <w:tab/>
        <w:t>10,6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Zemīte Lāsma</w:t>
        <w:tab/>
        <w:t>03.</w:t>
        <w:tab/>
        <w:t>Jēkabpils</w:t>
        <w:tab/>
        <w:t>10,6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Kalniņa Samanta</w:t>
        <w:tab/>
        <w:t>03.</w:t>
        <w:tab/>
        <w:t>Jēkabpils</w:t>
        <w:tab/>
        <w:t>10,7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Gaidlazda Lauma</w:t>
        <w:tab/>
        <w:t>02.</w:t>
        <w:tab/>
        <w:t>Ļaudona</w:t>
        <w:tab/>
        <w:t>10,7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4.Jukšinska Katrīna</w:t>
        <w:tab/>
        <w:t>03.</w:t>
        <w:tab/>
        <w:t>Jēkabpils</w:t>
        <w:tab/>
        <w:t>10,7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5.Dambeniece Katrīna</w:t>
        <w:tab/>
        <w:t>03.</w:t>
        <w:tab/>
        <w:t>Madona</w:t>
        <w:tab/>
        <w:t>10,9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6.Briede Krista</w:t>
        <w:tab/>
        <w:t>01.</w:t>
        <w:tab/>
        <w:t>Madona</w:t>
        <w:tab/>
        <w:t>11,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7.Nutovceva Santa</w:t>
        <w:tab/>
        <w:t>02.</w:t>
        <w:tab/>
        <w:t>Jēkabpils</w:t>
        <w:tab/>
        <w:t>11,1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w:rPr>
          <w:b/>
        </w:rPr>
        <w:t>6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Ivanova Jūlija</w:t>
        <w:tab/>
        <w:t>03.</w:t>
        <w:tab/>
        <w:t>Jēkabpils</w:t>
        <w:tab/>
        <w:t>1.59,5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Kalniņa Samanta</w:t>
        <w:tab/>
        <w:t>03.</w:t>
        <w:tab/>
        <w:t>Jēkabpils</w:t>
        <w:tab/>
        <w:t>2.00,1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Zemīte Zane</w:t>
        <w:tab/>
        <w:t>01.</w:t>
        <w:tab/>
        <w:t>Jēkabpils</w:t>
        <w:tab/>
        <w:t>2.03,0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Plociņa Linda</w:t>
        <w:tab/>
        <w:t>02.</w:t>
        <w:tab/>
        <w:t>Jēkabpils</w:t>
        <w:tab/>
        <w:t>2.04,6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Kāršeniece Viktorija</w:t>
        <w:tab/>
        <w:t>01.</w:t>
        <w:tab/>
        <w:t>Jēkabpils</w:t>
        <w:tab/>
        <w:t>2.10,2</w:t>
        <w:tab/>
        <w:tab/>
      </w:r>
      <w:r>
        <w:rPr>
          <w:b/>
        </w:rPr>
        <w:tab/>
      </w:r>
      <w:r>
        <w:rPr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Larionova Kristīne</w:t>
        <w:tab/>
        <w:t>01.</w:t>
        <w:tab/>
        <w:t>Jēkabpils</w:t>
        <w:tab/>
        <w:t>2.10,6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Maltisova Marta</w:t>
        <w:tab/>
        <w:t>01.</w:t>
        <w:tab/>
        <w:t>Madona</w:t>
        <w:tab/>
        <w:t>2.15,7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Zemīte Lāsma</w:t>
        <w:tab/>
        <w:t>03.</w:t>
        <w:tab/>
        <w:t>Jēkabpils</w:t>
        <w:tab/>
        <w:t>2.16,9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Nutovceva Santa</w:t>
        <w:tab/>
        <w:t>02.</w:t>
        <w:tab/>
        <w:t>Jēkabpils</w:t>
        <w:tab/>
        <w:t>2.19,3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    </w:t>
      </w:r>
      <w:r>
        <w:rPr/>
        <w:t>Gaidlazda Lauma</w:t>
        <w:tab/>
        <w:t>02.</w:t>
        <w:tab/>
        <w:t>Ļaudona</w:t>
        <w:tab/>
        <w:t>izst.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    </w:t>
      </w:r>
      <w:r>
        <w:rPr/>
        <w:t>Bizune Sigita</w:t>
        <w:tab/>
        <w:t>02.</w:t>
        <w:tab/>
        <w:t>Ļaudona</w:t>
        <w:tab/>
        <w:t>izst.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 xml:space="preserve">    </w:t>
      </w:r>
      <w:r>
        <w:rPr/>
        <w:t>Dieziņa Alise</w:t>
        <w:tab/>
        <w:t>02.</w:t>
        <w:tab/>
        <w:t>Ļaudona</w:t>
        <w:tab/>
        <w:t>izst.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0 m/barj. (12,00-68,00-6,7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Dūma Laura</w:t>
        <w:tab/>
        <w:t>01.</w:t>
        <w:tab/>
        <w:t>Madona</w:t>
        <w:tab/>
        <w:t>12,0</w:t>
        <w:tab/>
        <w:t>11,8</w:t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Zemīte Zane</w:t>
        <w:tab/>
        <w:t>01.</w:t>
        <w:tab/>
        <w:t>Jēkabpils</w:t>
        <w:tab/>
        <w:t>12,4</w:t>
        <w:tab/>
        <w:t>12,2</w:t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Kāršeniece Viktorija</w:t>
        <w:tab/>
        <w:t>01.</w:t>
        <w:tab/>
        <w:t>Jēkabpils</w:t>
        <w:tab/>
        <w:t>12,2</w:t>
        <w:tab/>
        <w:t>14,0</w:t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Vorobecka Juta</w:t>
        <w:tab/>
        <w:t>01.</w:t>
        <w:tab/>
        <w:t>Jēkabpils</w:t>
        <w:tab/>
        <w:t>12,6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Bizune Sigita</w:t>
        <w:tab/>
        <w:t>02.</w:t>
        <w:tab/>
        <w:t>Ļaudona</w:t>
        <w:tab/>
        <w:t>12,9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Upīte Gunita</w:t>
        <w:tab/>
        <w:t>01.</w:t>
        <w:tab/>
        <w:t>Varakļāni</w:t>
        <w:tab/>
        <w:t>13,1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Berķe Signe</w:t>
        <w:tab/>
        <w:t>01.</w:t>
        <w:tab/>
        <w:t>Jēkabpils</w:t>
        <w:tab/>
        <w:t>13,2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Zosena Evija</w:t>
        <w:tab/>
        <w:t>02.</w:t>
        <w:tab/>
        <w:t>Ļaudona</w:t>
        <w:tab/>
        <w:t>13,2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Zemīte Lāsma</w:t>
        <w:tab/>
        <w:t>03.</w:t>
        <w:tab/>
        <w:t>Jēkabpils</w:t>
        <w:tab/>
        <w:t>13,5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Larionova Kristīne</w:t>
        <w:tab/>
        <w:t>01.</w:t>
        <w:tab/>
        <w:t>Jēkabpils</w:t>
        <w:tab/>
        <w:t>13,8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Zemīte Zane</w:t>
        <w:tab/>
        <w:t>01.</w:t>
        <w:tab/>
        <w:t>Jēkabpils</w:t>
        <w:tab/>
        <w:t>1,20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Dūma Laura</w:t>
        <w:tab/>
        <w:t>01.</w:t>
        <w:tab/>
        <w:t>Madona</w:t>
        <w:tab/>
        <w:t>1,2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Vorobecka Juta</w:t>
        <w:tab/>
        <w:t>01.</w:t>
        <w:tab/>
        <w:t>Jēkabpils</w:t>
        <w:tab/>
        <w:t>1,15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Jukšinska Katrīna</w:t>
        <w:tab/>
        <w:t>03.</w:t>
        <w:tab/>
        <w:t>Jēkabpils</w:t>
        <w:tab/>
        <w:t>1,05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Briede Krista</w:t>
        <w:tab/>
        <w:t>01.</w:t>
        <w:tab/>
        <w:t>Madona</w:t>
        <w:tab/>
        <w:t>1,05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Ivanova Jūlija</w:t>
        <w:tab/>
        <w:t>03.</w:t>
        <w:tab/>
        <w:t>Jēkabpils</w:t>
        <w:tab/>
        <w:t>1,00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Zosena Evija</w:t>
        <w:tab/>
        <w:t>02.</w:t>
        <w:tab/>
        <w:t>Ļaudona</w:t>
        <w:tab/>
        <w:t>0,95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Dūma Laura</w:t>
        <w:tab/>
        <w:t>01.</w:t>
        <w:tab/>
        <w:t>Madona</w:t>
        <w:tab/>
        <w:t>3,63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Berķe Signe</w:t>
        <w:tab/>
        <w:t>01.</w:t>
        <w:tab/>
        <w:t>Jēkabpils</w:t>
        <w:tab/>
        <w:t>3,61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Zemīte Zane</w:t>
        <w:tab/>
        <w:t>01.</w:t>
        <w:tab/>
        <w:t>Jēkabpils</w:t>
        <w:tab/>
        <w:t>3,53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Vorobecka Juta</w:t>
        <w:tab/>
        <w:t>01.</w:t>
        <w:tab/>
        <w:t>Jēkabpils</w:t>
        <w:tab/>
        <w:t>3,38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Zosena Evija</w:t>
        <w:tab/>
        <w:t>02.</w:t>
        <w:tab/>
        <w:t>Ļaudona</w:t>
        <w:tab/>
        <w:t>3,35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Upīte Gunita</w:t>
        <w:tab/>
        <w:t>01.</w:t>
        <w:tab/>
        <w:t>Varakļāni</w:t>
        <w:tab/>
        <w:t>3,26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Bizune Sigita</w:t>
        <w:tab/>
        <w:t>02.</w:t>
        <w:tab/>
        <w:t>Ļaudona</w:t>
        <w:tab/>
        <w:t>3,22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Ivanova Jūlija</w:t>
        <w:tab/>
        <w:t>03.</w:t>
        <w:tab/>
        <w:t>Jēkabpils</w:t>
        <w:tab/>
        <w:t>3,12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Briede Krista</w:t>
        <w:tab/>
        <w:t>01.</w:t>
        <w:tab/>
        <w:t>Madona</w:t>
        <w:tab/>
        <w:t>3,01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Gaidlazda Lauma</w:t>
        <w:tab/>
        <w:t>02.</w:t>
        <w:tab/>
        <w:t>Ļaudona</w:t>
        <w:tab/>
        <w:t>2,99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Dambeniece Katrīna</w:t>
        <w:tab/>
        <w:t>03.</w:t>
        <w:tab/>
        <w:t>Madona</w:t>
        <w:tab/>
        <w:t>2,96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Plociņa Linda</w:t>
        <w:tab/>
        <w:t>02.</w:t>
        <w:tab/>
        <w:t>Jēkabpils</w:t>
        <w:tab/>
        <w:t>2,92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3.Maltisova Marta</w:t>
        <w:tab/>
        <w:t>01.</w:t>
        <w:tab/>
        <w:t>Madona</w:t>
        <w:tab/>
        <w:t>2,81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4.Zemīte Lāsma</w:t>
        <w:tab/>
        <w:t>03.</w:t>
        <w:tab/>
        <w:t>Jēkabpils</w:t>
        <w:tab/>
        <w:t>2,72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5.Nutovceva Santa</w:t>
        <w:tab/>
        <w:t>02.</w:t>
        <w:tab/>
        <w:t>Jēkabpils</w:t>
        <w:tab/>
        <w:t>2,70</w:t>
        <w:tab/>
        <w:tab/>
        <w:tab/>
        <w:t>M.Osval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6.Kalniņa Samanta</w:t>
        <w:tab/>
        <w:t>03.</w:t>
        <w:tab/>
        <w:t>Jēkabpils</w:t>
        <w:tab/>
        <w:t>2,69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7.Larionova Kristīne</w:t>
        <w:tab/>
        <w:t>01.</w:t>
        <w:tab/>
        <w:t>Jēkabpils</w:t>
        <w:tab/>
        <w:t>2,64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8.Studente Sintija</w:t>
        <w:tab/>
        <w:t>03.</w:t>
        <w:tab/>
        <w:t>Ļaudona</w:t>
        <w:tab/>
        <w:t>2,58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9.Dieziņa Alise</w:t>
        <w:tab/>
        <w:t>02.</w:t>
        <w:tab/>
        <w:t>Ļaudona</w:t>
        <w:tab/>
        <w:t>2,31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0.Kurzemniece Sintija</w:t>
        <w:tab/>
        <w:t>03.</w:t>
        <w:tab/>
        <w:t>Ļaudona</w:t>
        <w:tab/>
        <w:t>2,3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  <w:t>Rokas bumbas mešana (Nr.1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Kāršeniece Viktorija</w:t>
        <w:tab/>
        <w:t>01.</w:t>
        <w:tab/>
        <w:t>Jēkabpils</w:t>
        <w:tab/>
        <w:t>19,90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Dūma Laura</w:t>
        <w:tab/>
        <w:t>01.</w:t>
        <w:tab/>
        <w:t>Madona</w:t>
        <w:tab/>
        <w:t>19,33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Upīte Gunita</w:t>
        <w:tab/>
        <w:t>01.</w:t>
        <w:tab/>
        <w:t>Varakļāni</w:t>
        <w:tab/>
        <w:t>16,33</w:t>
        <w:tab/>
        <w:tab/>
        <w:tab/>
        <w:t>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Ducena Loreta</w:t>
        <w:tab/>
        <w:t>02.</w:t>
        <w:tab/>
        <w:t>Ļaudona</w:t>
        <w:tab/>
        <w:t>14,6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Briede Krista</w:t>
        <w:tab/>
        <w:t>01.</w:t>
        <w:tab/>
        <w:t>Madona</w:t>
        <w:tab/>
        <w:t>12,6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Jukšinska Katrīna</w:t>
        <w:tab/>
        <w:t>03.</w:t>
        <w:tab/>
        <w:t>Jēkabpils</w:t>
        <w:tab/>
        <w:t>11,65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Sīpola Daniela</w:t>
        <w:tab/>
        <w:t>02.</w:t>
        <w:tab/>
        <w:t>Ļaudona</w:t>
        <w:tab/>
        <w:t>9,9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Maltisova Marta</w:t>
        <w:tab/>
        <w:t>01.</w:t>
        <w:tab/>
        <w:t>Madona</w:t>
        <w:tab/>
        <w:t>9,70</w:t>
        <w:tab/>
        <w:tab/>
        <w:tab/>
        <w:t>A.Krauklīt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Dambeniece Katrīna</w:t>
        <w:tab/>
        <w:t>03.</w:t>
        <w:tab/>
        <w:t>Madona</w:t>
        <w:tab/>
        <w:t>9,20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0.Dieziņa Alise</w:t>
        <w:tab/>
        <w:t>02.</w:t>
        <w:tab/>
        <w:t>Ļaudona</w:t>
        <w:tab/>
        <w:t>8,34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1.Kurzemniece Sintija</w:t>
        <w:tab/>
        <w:t>03.</w:t>
        <w:tab/>
        <w:t>Ļaudona</w:t>
        <w:tab/>
        <w:t>7,7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2.Studente Sintija</w:t>
        <w:tab/>
        <w:t>03.</w:t>
        <w:tab/>
        <w:t>Ļaudona</w:t>
        <w:tab/>
        <w:t>7,55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hanging="18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b/>
        </w:rPr>
        <w:t>Pildbumbas grūšana (1,5 kg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1. Dūma Laura</w:t>
        <w:tab/>
        <w:t>01.</w:t>
        <w:tab/>
        <w:t>Madona</w:t>
        <w:tab/>
        <w:t>8,78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2. Kāršeniece Viktorija</w:t>
        <w:tab/>
        <w:t>01.</w:t>
        <w:tab/>
        <w:t>Jēkabpils</w:t>
        <w:tab/>
        <w:t>7,62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3. Briede Krista</w:t>
        <w:tab/>
        <w:t>01.</w:t>
        <w:tab/>
        <w:t>Madona</w:t>
        <w:tab/>
        <w:t>7,56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4. Larionova Kristīne</w:t>
        <w:tab/>
        <w:t>01.</w:t>
        <w:tab/>
        <w:t>Jēkabpils</w:t>
        <w:tab/>
        <w:t>7,27</w:t>
        <w:tab/>
        <w:tab/>
        <w:tab/>
        <w:t>J.Knodz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5. Ducena Loreta</w:t>
        <w:tab/>
        <w:t>02.</w:t>
        <w:tab/>
        <w:t>Ļaudona</w:t>
        <w:tab/>
        <w:t>7,12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6. Sīpola Daniela</w:t>
        <w:tab/>
        <w:t>02.</w:t>
        <w:tab/>
        <w:t>Ļaudona</w:t>
        <w:tab/>
        <w:t>5,70</w:t>
        <w:tab/>
        <w:tab/>
        <w:tab/>
        <w:t>L.Līc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7. Ivanova Jūlija</w:t>
        <w:tab/>
        <w:t>03.</w:t>
        <w:tab/>
        <w:t>Jēkabpils</w:t>
        <w:tab/>
        <w:t>5,66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8. Dambeniece Katrīna</w:t>
        <w:tab/>
        <w:t>03.</w:t>
        <w:tab/>
        <w:t>Madona</w:t>
        <w:tab/>
        <w:t>5,45</w:t>
        <w:tab/>
        <w:tab/>
        <w:tab/>
        <w:t>A.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9. Jukšinska Katrīna</w:t>
        <w:tab/>
        <w:t>03.</w:t>
        <w:tab/>
        <w:t>Jēkabpils</w:t>
        <w:tab/>
        <w:t>5,41</w:t>
        <w:tab/>
        <w:tab/>
        <w:tab/>
        <w:t>A.Raubišķi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Sacensību galvenais tiesnesis: A. Krauklītis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  <w:t>Sacensību galvenā sekretāre: A. Krauklī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16:00Z</dcterms:created>
  <dc:creator>Aleksandrs</dc:creator>
  <dc:description/>
  <cp:keywords/>
  <dc:language>en-US</dc:language>
  <cp:lastModifiedBy>Aleksandrs</cp:lastModifiedBy>
  <dcterms:modified xsi:type="dcterms:W3CDTF">2012-02-16T08:50:00Z</dcterms:modified>
  <cp:revision>6</cp:revision>
  <dc:subject/>
  <dc:title>MADONAS BJSS ZIEMAS ČEMPIONĀTS VIEGLATLĒTIKĀ </dc:title>
</cp:coreProperties>
</file>