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TVIJAS ČEMPIONĀTS „A” GRUPAS JAUNATNEI </w:t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izēt un attīstīt vieglatlētiku Latvijā. Noteikt labākos jaunatnes un junioru vieglatlēt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zināt rezervi pieaugušo izlasei.</w:t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notiks 17.– 18.jūnijā Ventspils. Sacensības organizē LV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sākums 17.jūnijā plkst. 17.00 un 18.jūnijā vesera mešana plkst.10.30, pārējā programma 11.00</w:t>
      </w:r>
    </w:p>
    <w:p>
      <w:pPr>
        <w:pStyle w:val="Heading2"/>
        <w:spacing w:before="240" w:after="0"/>
        <w:jc w:val="both"/>
        <w:rPr/>
      </w:pPr>
      <w:r>
        <w:rPr/>
        <w:t>Dalībniek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948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ensībās piedalās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.g. – 1995.g.dz. jaunieši, jaunietes,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acensību programm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7.06.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Jauniešiem – </w:t>
      </w:r>
      <w:r>
        <w:rPr>
          <w:rFonts w:cs="Arial" w:ascii="Arial" w:hAnsi="Arial"/>
          <w:sz w:val="24"/>
        </w:rPr>
        <w:t xml:space="preserve">110m/b; 100m; 400m; 1500m; 5000m; 4 x 100m stafete; Kārtslēkšana; Lodes    </w:t>
        <w:br/>
        <w:t xml:space="preserve">                        grūšana;Šķēpa mešana; Trīssoļlēkša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Jaunietēm – </w:t>
      </w:r>
      <w:r>
        <w:rPr>
          <w:rFonts w:cs="Arial" w:ascii="Arial" w:hAnsi="Arial"/>
          <w:sz w:val="24"/>
        </w:rPr>
        <w:t xml:space="preserve">100m/b; 100m; 400m; 1500m; 4 x 100m stafete; Kārtslēkšana; Lodes grūšana;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Šķēpa mešana; Trīssoļlēkša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8.06.201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Jauniešiem – </w:t>
      </w:r>
      <w:r>
        <w:rPr>
          <w:rFonts w:cs="Arial" w:ascii="Arial" w:hAnsi="Arial"/>
          <w:sz w:val="24"/>
        </w:rPr>
        <w:t xml:space="preserve">400m/b; 200m; 3000m; 800m; 2000 m/kav; Vesera mešana; Diska mešana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Augstlēkšana; Tāllēkša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Jaunietēm – </w:t>
      </w:r>
      <w:r>
        <w:rPr>
          <w:rFonts w:cs="Arial" w:ascii="Arial" w:hAnsi="Arial"/>
          <w:sz w:val="24"/>
        </w:rPr>
        <w:t xml:space="preserve">400m/b; 200m; 3000m; 800m; 2000 m/kav; Vesera mešana; Diska mešana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Augstlēkšana; Tāllēkšan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s dalībnieks drīkst startēt divās disciplīnās un stafetē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4"/>
          <w:u w:val="single"/>
        </w:rPr>
        <w:t>Dalībnieki, kuriem nav LVS licences pie starta tiek pielaisti par dalības maksu. Dalības maksa pa disciplīnu Ls 5,00 kura jāiemaksā LVS kontā pirms sacensībām( ar norādi: DALĪBAS MAKSA LATVIJAS JAUNATNE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edrība Latvijas Vieglatlētikas savienība,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ēķinu rekvizīti: SEB Banka</w:t>
      </w:r>
    </w:p>
    <w:p>
      <w:pPr>
        <w:pStyle w:val="Normal"/>
        <w:ind w:left="284" w:firstLine="2551"/>
        <w:rPr/>
      </w:pPr>
      <w:r>
        <w:rPr>
          <w:rFonts w:cs="Arial" w:ascii="Arial" w:hAnsi="Arial"/>
          <w:b/>
          <w:sz w:val="24"/>
        </w:rPr>
        <w:t>Kods: UNLALV2X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s: LV89UNLA0002200700380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kādā no disciplīnām uz startu ierodas mazāk kā trīs dalībnieki – čempiona nosaukums netiek izcīnīt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uzvarētāji un godalgoto vietu ieguvēji tiek noteikti saskaņā ar vieglatlētikas sacensību noteikum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algoto vietu ieguvēji katrā disciplīnā saņem diplomu un čempionāta medaļ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organizācijas izdevumus: sporta bāzes īri, tiesnešu darba apmaksu sedz LVS. Dalībnieku ceļa, naktsmītnes un ēdināšanas izdevumus sedz komandējošā organizācij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 xml:space="preserve">Pieteikumi jāiesūta pa </w:t>
      </w:r>
      <w:r>
        <w:rPr>
          <w:rFonts w:cs="Arial" w:ascii="Arial" w:hAnsi="Arial"/>
          <w:b/>
          <w:sz w:val="24"/>
        </w:rPr>
        <w:t xml:space="preserve">e-pastu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gatis@lat-athletics.lv</w:t>
        </w:r>
      </w:hyperlink>
      <w:r>
        <w:rPr>
          <w:rFonts w:cs="Arial" w:ascii="Arial" w:hAnsi="Arial"/>
          <w:b/>
          <w:sz w:val="24"/>
        </w:rPr>
        <w:t xml:space="preserve"> līdz</w:t>
      </w:r>
      <w:r>
        <w:rPr>
          <w:rFonts w:cs="Arial" w:ascii="Arial" w:hAnsi="Arial"/>
          <w:sz w:val="24"/>
        </w:rPr>
        <w:t xml:space="preserve"> 15.jūnijam plkst. 15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dienā papildus pieteikumi netiks pieņemti, izmaiņu pieņemšana tiek pārtrauktas stundu pirms sacensību pirmā veida sāku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u atsaukšana no starta tiks pārtraukta stundu pirms sacensību sāku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907" w:right="851" w:gutter="0" w:header="0" w:top="540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 par savu veselību atbild paši vai organizācija, kas piesaka dalībniekus startam</w:t>
      </w:r>
    </w:p>
    <w:tbl>
      <w:tblPr>
        <w:tblW w:w="158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43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GANIZĀCIJAS NOSAUKUMS</w:t>
            </w:r>
          </w:p>
        </w:tc>
      </w:tr>
      <w:tr>
        <w:trPr>
          <w:trHeight w:val="29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34"/>
                <w:szCs w:val="28"/>
              </w:rPr>
              <w:t>LATVIJAS ČEMPIONĀ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. gada 30. – 31.07 Valmiera</w:t>
      </w:r>
    </w:p>
    <w:tbl>
      <w:tblPr>
        <w:tblW w:w="158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0"/>
        <w:gridCol w:w="660"/>
        <w:gridCol w:w="2767"/>
        <w:gridCol w:w="1633"/>
        <w:gridCol w:w="1430"/>
        <w:gridCol w:w="1760"/>
        <w:gridCol w:w="5500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SCIPLĪNA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TA  Nr.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LABĀKA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ZULTĀT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o 01.01.2009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īdz 25.07.2010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ACENSĪBU NOSAUKUMS, DATUMS, NORIS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, KURĀS UZRĀDĪTS LABĀK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REZULTĀT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niegšanas datums: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akttālrunis:</w:t>
            </w:r>
          </w:p>
        </w:tc>
        <w:tc>
          <w:tcPr>
            <w:tcW w:w="869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mandas pārstāvis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39" w:right="23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9:00Z</dcterms:created>
  <dc:creator>Inese</dc:creator>
  <dc:description/>
  <cp:keywords/>
  <dc:language>en-US</dc:language>
  <cp:lastModifiedBy>admin</cp:lastModifiedBy>
  <cp:lastPrinted>2011-06-10T13:22:00Z</cp:lastPrinted>
  <dcterms:modified xsi:type="dcterms:W3CDTF">2011-06-10T10:22:00Z</dcterms:modified>
  <cp:revision>5</cp:revision>
  <dc:subject/>
  <dc:title>2004</dc:title>
</cp:coreProperties>
</file>