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6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pstiprinu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skaņots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. Seilis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Ventspils pilsētas domes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porta skolas „Spars” direktors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U.Boitmanis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SIA „Olimpiskā centra ”Ventspils”” 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ldes priekšsēdētājs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tarptautiskās sacensības „VENTSPILS ŠĶĒPI 2011”</w:t>
      </w:r>
      <w:r>
        <w:rPr>
          <w:rFonts w:cs="Tahoma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N O L I K U M S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ērķis un uzdevums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pularizēt vieglatlētiku un šķēpa mešanu Ventspilī un Latvijā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kmēt sportistu rezultātu izaugsmi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acensību organizatori un vadīb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censības organizē sporta skola „Spars” 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censību tiešā vadībā - tiesnešu kolēģija galvenais tiesnesis – Brigita Romanovska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acensību  finansiālais atbalstītājs SIA „Olimpiskais centrs „Ventspils””.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aiks un viet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censības notiks Olimpiskā centra ”Ventspils” Stadionā 2011. gada 4.jūnijā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ulcēšanā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.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Šķēpa mešana B grupa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: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Šķēpa mešana A grupa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: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āllēkšana sievietē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gstlēkšana vīriešie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.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šķēpa mešana juniorēm, sievietē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.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šķēpa mešana junioriem, vīriešiem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acensību programm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Šķēpa mešana (sievietes, vīrieši, juniori, juniores, jaunieši, jaunietes ), augstlēkšana vīrieši, tāllēkšana sieviete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acensību dalībnieki:</w:t>
      </w:r>
    </w:p>
    <w:p>
      <w:pPr>
        <w:pStyle w:val="Normal"/>
        <w:rPr/>
      </w:pPr>
      <w:r>
        <w:rPr/>
        <w:t>Sacensību dalībnieki startē sekojošās disciplīnās: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Vecuma grupas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  <w:t>Rīku svari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Šķēpa meša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 gr. – 1996./1997.g.dz.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ēni - 600gr.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it. - 400 g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 gr. – 1995./1994.g.dz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ēni - 700 g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it. - 600gr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Juniori – 1993./92.g.dz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-ri - 800gr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J-es - 600gr.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eaugušie – 1991.g.dz. un vecā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īrieši - 800 g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evietes - 600gr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osacījumi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censības ir individuālas. Dalībnieki pie starta tiek pielaisti tikai vieglatlētikas starta formās un ārsta atzinumu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pbalvošana: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.-3.vietas ieguvējus katrā disciplīnā visās vecuma grupās apbalvos ar kausiem un diplomiem iespējamas naudas balvas par 1.-3.vietu  atkarībā no sasniegtā rezultāta. Balvu fondu Ls 1000,- vērtībā sadala žūrij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 Latvijas rekorda uzstādīšanu visās disciplīnās pieaugušo balva Ls 1000,-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alībnieku uzņemšan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zdevumi, kas saistīti ar ierašanos sacensību vietā (ceļa izdevumi, naktsmītnes, ēdināšana) uz komandējošo organizāciju vai pašu dalībnieku rēķina. Sacensību tiesāšanu organizē sporta skola „Spars” 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ieteikumi: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ieteikumi norādot dalībnieku vārdu, uzvārdu, dzimšanas datus un labāko rezultātu disciplīnā, iesūtāmi </w:t>
      </w:r>
      <w:r>
        <w:rPr>
          <w:rFonts w:cs="Tahoma" w:ascii="Calibri" w:hAnsi="Calibri"/>
          <w:b/>
          <w:sz w:val="22"/>
          <w:szCs w:val="22"/>
        </w:rPr>
        <w:t xml:space="preserve">līdz 2011.gada 1.jūnijam </w:t>
      </w:r>
      <w:r>
        <w:rPr>
          <w:rFonts w:cs="Tahoma" w:ascii="Calibri" w:hAnsi="Calibri"/>
          <w:sz w:val="22"/>
          <w:szCs w:val="22"/>
        </w:rPr>
        <w:t xml:space="preserve">Ventspilī, Sporta ielā 7/9 „Sporta skolai „Spars” e-pasts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spars@ventspils.gov.lv</w:t>
        </w:r>
      </w:hyperlink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Fakss: 63622732</w:t>
      </w:r>
    </w:p>
    <w:sectPr>
      <w:type w:val="nextPage"/>
      <w:pgSz w:w="11906" w:h="16838"/>
      <w:pgMar w:left="1134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@ventspils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3:00Z</dcterms:created>
  <dc:creator>dace</dc:creator>
  <dc:description/>
  <cp:keywords/>
  <dc:language>en-US</dc:language>
  <cp:lastModifiedBy>jjjj</cp:lastModifiedBy>
  <cp:lastPrinted>2011-05-19T12:51:00Z</cp:lastPrinted>
  <dcterms:modified xsi:type="dcterms:W3CDTF">2011-05-20T08:43:00Z</dcterms:modified>
  <cp:revision>2</cp:revision>
  <dc:subject/>
  <dc:title>Apstiprinu:</dc:title>
</cp:coreProperties>
</file>