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TVIJAS ČEMPIONĀTS DAUDZCĪŅĀ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vieglatlētiku Latvijā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notiek 2011.gada 03. – 04. jūnijā Valmierā. Sacensību sākums 03.jūnijā plkst.15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alībnie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ās piedalās republikas rajonu un pilsētu BJSS, BJFSK, sporta klubi, sporta organizācij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ās startē 1995.g.dz. un vecāki vīrieši, sievietes, 1992. – 93.g.dz. juniori, juniores </w:t>
        <w:br/>
        <w:t>un 1994. – 95.g.dz. jaunieši, jaunietes, 1996. – 1997.g.dz. zēni, meite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– cīņa vīriešiem un juniori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cīņa jauniešiem un zēni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cīņa sievietēm, juniorēm, jaunietēm un meitenē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pa disciplīnu ir Ls 10,00 kura jāiemaksā LVS kontā pirms sacensībām( ar norādi: DALĪBAS MAKSA LATVIJAS ČEMPIONĀTĀ DAUDZCĪŅĀS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ds: UNLALV2X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nts: LV89UNLA000220070038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umus </w:t>
      </w:r>
      <w:r>
        <w:rPr>
          <w:rFonts w:cs="Arial" w:ascii="Arial" w:hAnsi="Arial"/>
          <w:b/>
          <w:sz w:val="24"/>
        </w:rPr>
        <w:t>e-pastu gatis@lat-athletics.lv</w:t>
      </w:r>
      <w:r>
        <w:rPr>
          <w:rFonts w:cs="Arial" w:ascii="Arial" w:hAnsi="Arial"/>
          <w:sz w:val="24"/>
        </w:rPr>
        <w:t xml:space="preserve"> jāiesūta līdz 01.jūnijam plkst. 15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1:00Z</dcterms:created>
  <dc:creator>Inese</dc:creator>
  <dc:description/>
  <cp:keywords/>
  <dc:language>en-US</dc:language>
  <cp:lastModifiedBy>RD IJSD</cp:lastModifiedBy>
  <cp:lastPrinted>2007-12-13T10:23:00Z</cp:lastPrinted>
  <dcterms:modified xsi:type="dcterms:W3CDTF">2011-05-27T07:56:00Z</dcterms:modified>
  <cp:revision>8</cp:revision>
  <dc:subject/>
  <dc:title>2004</dc:title>
</cp:coreProperties>
</file>