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atgales reģiona skolēnu sporta spēles „Jauno vieglatlētu kauss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g. 15.maijā Višķos. Zēni 1997.-99.g.d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m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liševs Edvar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8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Seņk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oviks Anto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manis Mai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3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rovskis Ēri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Seņk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ļutins Aleksand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utku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mdiņš Elmā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.Vaivod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ščupkins Vladislav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ubins Raimon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.Madelāns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maks Tomas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utkupa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Sokolov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Aleksand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pāns Kār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.Made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0m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73"/>
        <w:gridCol w:w="1114"/>
        <w:gridCol w:w="2062"/>
        <w:gridCol w:w="1110"/>
        <w:gridCol w:w="889"/>
        <w:gridCol w:w="1543"/>
      </w:tblGrid>
      <w:tr>
        <w:trPr>
          <w:trHeight w:val="1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vars Laur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 Stankevič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ijenko Imant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Kravcov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ļims-Afonskis Fīlip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ļutins Aleksand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utkup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embo Edvard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:0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Seņkān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s Aleksand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0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ķevičs Andžej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etrovski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ebeko Vitālij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.Haritonova</w:t>
            </w:r>
          </w:p>
        </w:tc>
      </w:tr>
      <w:tr>
        <w:trPr>
          <w:trHeight w:val="1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skis Ērik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:0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Seņkān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blickis Vair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8.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05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.Madelān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āns Dmitrij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utku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00m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77"/>
        <w:gridCol w:w="1115"/>
        <w:gridCol w:w="2056"/>
        <w:gridCol w:w="1110"/>
        <w:gridCol w:w="889"/>
        <w:gridCol w:w="1543"/>
      </w:tblGrid>
      <w:tr>
        <w:trPr>
          <w:trHeight w:val="1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oviks Ant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ejs Raimond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5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Seņkā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nis Oska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06.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:0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.Stankevič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karenko Vadi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1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kovs Art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:1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.Haritonov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blickis Vair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8.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:3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.Madelān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trovs Jevģenij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āllēkšana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nijenko Ima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dors Kār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 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.Hariton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rakovskis Vaclav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ekels Andri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liševs Edvar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8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eņk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arāns Arnol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ščupkins Vladislav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manis Mai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3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tankevičs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kis Ju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ebeko Vitālij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 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.Hariton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maks Tomas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utku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novs Kār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eņk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s Krist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 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utku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2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42"/>
        <w:gridCol w:w="839"/>
        <w:gridCol w:w="839"/>
        <w:gridCol w:w="83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nijenko Iman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dors Kārl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rakovskis Vaclav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ekels Andri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liševs Edvar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arāns Arnol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,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ščupkins Vladislav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manis Mair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kis Jur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ebeko Vitālij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maks Toma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novs Kārl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s Krist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gstlēkšana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ors Kār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Hariton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ļims-Afonskis Fīlip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akovskis Vaclav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kels Andri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āns Arnol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āns Kār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adel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ņkāns Vald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eņk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načs Visvar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āns Dmitrij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utku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is Osk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ičs Ole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maks Tomas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utku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ors Kār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ļims-Afonskis Fī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akovskis Vaclav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kels Andr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āns Arnol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āns Kār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ņkāns Val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načs Visv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āns Dmitrij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is Osk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ičs Ole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maks Tom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des grūšana 4kg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ņkāns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Vald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7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,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eņk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mdiņš Elmā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.Vaivod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ackis Aleksand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ovts Dā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utku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cāns Ar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.Vaivod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vejs Raimon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eņk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karenko Vadi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cijevskis Sand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8.02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utku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amovičs</w:t>
            </w:r>
            <w:r>
              <w:rPr/>
              <w:t xml:space="preserve"> </w:t>
            </w:r>
            <w:r>
              <w:rPr>
                <w:b w:val="false"/>
              </w:rPr>
              <w:t>Ole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ubins Raimon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 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.Madel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kovs Art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.Hariton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trovs Jevģenij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 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67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42"/>
        <w:gridCol w:w="839"/>
        <w:gridCol w:w="839"/>
        <w:gridCol w:w="83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ņkāns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Vald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1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mdiņš Elmā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0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ackis Aleksand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center"/>
              <w:rPr/>
            </w:pPr>
            <w:r>
              <w:rPr>
                <w:bCs/>
              </w:rPr>
              <w:t>10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ovts Dāv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cāns Arv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0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vejs Raimond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9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9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karenko Vadi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8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cijevskis Sand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9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amovičs</w:t>
            </w:r>
            <w:r>
              <w:rPr/>
              <w:t xml:space="preserve"> </w:t>
            </w:r>
            <w:r>
              <w:rPr>
                <w:b w:val="false"/>
              </w:rPr>
              <w:t>Oleg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9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9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ubins Raimon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8,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8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kovs Art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7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trovs Jevģenij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ķēpa mešana 600g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lnačs Visv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vars Lau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cāns Ar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.Vaivod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amovičs Ole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ovts Dā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utku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janovs Kār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.08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eņk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ackis Aleksand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rembo Edvar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eņkāne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67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42"/>
        <w:gridCol w:w="839"/>
        <w:gridCol w:w="839"/>
        <w:gridCol w:w="83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lnačs Visva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vars Laur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cāns Arv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amovičs Oleg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ovts Dāv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janovs Kārl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ackis Aleksand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rembo Edvar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fete 4x100m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oviks Anto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v-sk.-lice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cova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ļims-Afonskis Fīlip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98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nijenko Imant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9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ackis Aleksandr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9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nis Osk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06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.Stankevičs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manis Mairi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3.9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.Stankevičs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mdiņš Elmār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98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.Vaivods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arāns Arnold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9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ņkāns Vald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7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Seņkāne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Petrovski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Ērik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9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embo Edvard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99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liševs Edvard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8.9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ičs Ole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s Aleksandr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9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els Andri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98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ovskis Vaclav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9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blickis Vai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8.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1.p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.Madelāns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pāns Kārli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98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.Madelāns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ubins Raimond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99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.Madelāns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dors Kārli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4.9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.Haritonova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Komandu cīņas tabula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2"/>
        <w:gridCol w:w="814"/>
        <w:gridCol w:w="814"/>
        <w:gridCol w:w="883"/>
        <w:gridCol w:w="850"/>
        <w:gridCol w:w="983"/>
        <w:gridCol w:w="803"/>
        <w:gridCol w:w="821"/>
        <w:gridCol w:w="1003"/>
        <w:gridCol w:w="874"/>
      </w:tblGrid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and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āllēkš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d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ē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100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evu v-sk.-licej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 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s v-sk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 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  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 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 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1.v-sk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 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 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tes v-sk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iļu 1.p-sk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  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  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  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ūkstes 1.v-sk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  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lvenais tiesnesis:                      Sergejs Petrakov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Galvenā sekretāre:                       </w:t>
      </w:r>
      <w:r>
        <w:rPr>
          <w:b/>
          <w:bCs/>
          <w:iCs/>
          <w:color w:val="000000"/>
          <w:sz w:val="28"/>
          <w:szCs w:val="28"/>
        </w:rPr>
        <w:t>Guna Hmeļņicka-Šaļev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sz w:val="24"/>
      <w:szCs w:val="28"/>
      <w:lang w:val="lv-LV" w:eastAsia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qFormat/>
    <w:rPr>
      <w:b/>
      <w:bCs/>
      <w:sz w:val="24"/>
      <w:szCs w:val="24"/>
      <w:lang w:val="lv-LV" w:eastAsia="en-US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lv-LV" w:eastAsia="en-US"/>
    </w:rPr>
  </w:style>
  <w:style w:type="character" w:styleId="SubtitleChar">
    <w:name w:val="Subtitle Char"/>
    <w:basedOn w:val="DefaultParagraphFont"/>
    <w:qFormat/>
    <w:rPr>
      <w:b/>
      <w:bCs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10">
    <w:name w:val="c10"/>
    <w:basedOn w:val="Normal"/>
    <w:qFormat/>
    <w:pPr>
      <w:spacing w:before="100" w:after="100"/>
    </w:pPr>
    <w:rPr>
      <w:lang w:val="ru-RU"/>
    </w:rPr>
  </w:style>
  <w:style w:type="paragraph" w:styleId="C16">
    <w:name w:val="c16"/>
    <w:basedOn w:val="Normal"/>
    <w:qFormat/>
    <w:pPr>
      <w:spacing w:before="100" w:after="100"/>
    </w:pPr>
    <w:rPr>
      <w:lang w:val="ru-RU"/>
    </w:rPr>
  </w:style>
  <w:style w:type="paragraph" w:styleId="C3">
    <w:name w:val="c3"/>
    <w:basedOn w:val="Normal"/>
    <w:qFormat/>
    <w:pPr>
      <w:spacing w:before="100" w:after="10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28:00Z</dcterms:created>
  <dc:creator>Computer</dc:creator>
  <dc:description/>
  <cp:keywords/>
  <dc:language>en-US</dc:language>
  <cp:lastModifiedBy>Owner</cp:lastModifiedBy>
  <cp:lastPrinted>2013-05-21T10:51:00Z</cp:lastPrinted>
  <dcterms:modified xsi:type="dcterms:W3CDTF">2013-05-24T21:19:00Z</dcterms:modified>
  <cp:revision>4</cp:revision>
  <dc:subject/>
  <dc:title>Daugavpils rajona atklātais čempionāts vieglatlētikā</dc:title>
</cp:coreProperties>
</file>