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Style14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6210</wp:posOffset>
            </wp:positionV>
            <wp:extent cx="1663700" cy="30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                              </w:t>
      </w:r>
    </w:p>
    <w:p>
      <w:pPr>
        <w:pStyle w:val="Style14"/>
        <w:rPr>
          <w:rFonts w:ascii="Tahoma" w:hAnsi="Tahoma" w:cs="Tahoma"/>
          <w:b/>
          <w:b/>
          <w:caps/>
          <w:color w:val="99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990000"/>
          <w:sz w:val="26"/>
          <w:szCs w:val="26"/>
          <w:lang w:val="en-US"/>
        </w:rPr>
        <w:t xml:space="preserve">                          </w:t>
      </w:r>
      <w:r>
        <w:rPr>
          <w:rFonts w:cs="Tahoma" w:ascii="Tahoma" w:hAnsi="Tahoma"/>
          <w:b/>
          <w:caps/>
          <w:color w:val="990000"/>
          <w:sz w:val="26"/>
          <w:szCs w:val="26"/>
          <w:lang w:val="lv-LV"/>
        </w:rPr>
        <w:t>8. Memorial Tournament of Sergejs Zholtoks</w:t>
      </w:r>
    </w:p>
    <w:p>
      <w:pPr>
        <w:pStyle w:val="Style14"/>
        <w:rPr>
          <w:rFonts w:ascii="Arial" w:hAnsi="Arial" w:cs="Arial"/>
          <w:b/>
          <w:b/>
          <w:color w:val="99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libri" w:cs="Calibri" w:ascii="Calibri" w:hAnsi="Calibri"/>
          <w:i/>
          <w:color w:val="C80000"/>
          <w:position w:val="-20"/>
          <w:lang w:val="en-US"/>
        </w:rPr>
        <w:t xml:space="preserve"> </w:t>
      </w:r>
      <w:r>
        <w:rPr>
          <w:rFonts w:cs="Arial" w:ascii="Arial" w:hAnsi="Arial"/>
          <w:b/>
          <w:i/>
          <w:position w:val="-20"/>
          <w:sz w:val="20"/>
          <w:szCs w:val="20"/>
          <w:lang w:val="en-US"/>
        </w:rPr>
        <w:t>GAME SHEET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en-US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en-US"/>
        </w:rPr>
        <w:t xml:space="preserve">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672"/>
        <w:gridCol w:w="760"/>
        <w:gridCol w:w="761"/>
        <w:gridCol w:w="398"/>
        <w:gridCol w:w="382"/>
        <w:gridCol w:w="16"/>
        <w:gridCol w:w="467"/>
        <w:gridCol w:w="553"/>
        <w:gridCol w:w="156"/>
        <w:gridCol w:w="397"/>
        <w:gridCol w:w="39"/>
        <w:gridCol w:w="436"/>
        <w:gridCol w:w="79"/>
        <w:gridCol w:w="338"/>
        <w:gridCol w:w="215"/>
        <w:gridCol w:w="241"/>
        <w:gridCol w:w="313"/>
        <w:gridCol w:w="403"/>
        <w:gridCol w:w="232"/>
        <w:gridCol w:w="196"/>
        <w:gridCol w:w="428"/>
        <w:gridCol w:w="672"/>
        <w:gridCol w:w="720"/>
        <w:gridCol w:w="720"/>
        <w:gridCol w:w="720"/>
      </w:tblGrid>
      <w:tr>
        <w:trPr>
          <w:trHeight w:val="241" w:hRule="atLeast"/>
        </w:trPr>
        <w:tc>
          <w:tcPr>
            <w:tcW w:w="8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:  30.08.2012                     Sākums:    16:00           Beigas: 17:            Vieta:          VOLVO LEDUSHALLE              Spēles  Nr.  3</w:t>
            </w:r>
          </w:p>
        </w:tc>
      </w:tr>
      <w:tr>
        <w:trPr>
          <w:trHeight w:val="318" w:hRule="atLeast"/>
        </w:trPr>
        <w:tc>
          <w:tcPr>
            <w:tcW w:w="3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 komanda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LATVIA U-20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ERZĻIKINS ELVIS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:00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I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:00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IMMERMANIS RIHA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5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:34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OU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: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34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IPSBERGS KRIŠS                            A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51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HOL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51</w:t>
            </w:r>
          </w:p>
        </w:tc>
      </w:tr>
      <w:tr>
        <w:trPr>
          <w:trHeight w:val="118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IKSNA EDGARS</w:t>
              <w:tab/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:16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MANIS MĀRTIŅŠ OSKA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INSONS MĀRC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ZOLS KALV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OSTAKS SAND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KURĀTOVS PATRIK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ĪMANIS KRISTAP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ČENKO ARTŪ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ZMENKOVS ARTŪRS                 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APOVS EMĪL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ŠUTINS ARTJO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ĀTS RIČ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ZOLIŅŠ KĀRL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CEVS LA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URS MAGO LIN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ERSONS TOMS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KSNIS AND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JONOVS ROMĀ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NDOVSKIS J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TAMBIJEVS LEONĪDS                                                   Treneris:        OZOLIŅŠ RONALDS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komanda BELARUS U-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OBARIKO ROM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3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5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HO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5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ARNAUKUHOVMIKHAI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:12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HENKEL KRISTIAN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9: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0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O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05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SOVETS YEVGENI  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5: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1: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-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1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3:36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K ILY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1: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-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3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5:36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US MIKHAIL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STANKO ROM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ZAKEVICH PA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RCHEKO ANT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KOV VITAL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AVARUS ARTUR                       C+BP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ARIN DENI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VINKOVSKI ALEX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MLYANKIN ARTYO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NDROZHIK ARTU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OKHIN YEVGENI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CHUR PA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UREVICH ALEX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SHIVALKO NIKI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ZHELNEROVSKI DMITR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UNTSEVICH YEVGEN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YEVSKI ARTU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PEREPEKHIN PAVEL                                         Treneris:  ZALIVAKO ANDREI                                      Paraksts:</w:t>
            </w:r>
          </w:p>
        </w:tc>
      </w:tr>
      <w:tr>
        <w:trPr>
          <w:trHeight w:val="232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VĀRTSARGU  SPĒLE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PER. REZ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TV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OCĀNS MĀR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GRIŠKĒVIČS JEVGENIJ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46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OKINS OĻEG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 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AZAKS ARMAN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TĪRĀ  LT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EVINS ALEKSANDR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ODIŅŠ EDUARD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FORMATO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EKMANS JĀN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ORISOVS ALEKSANDR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ĀBELE AGNESE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 xml:space="preserve">ON-LIN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RBE ARVĪDS</w:t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6"/>
        <w:gridCol w:w="1620"/>
        <w:gridCol w:w="1319"/>
        <w:gridCol w:w="36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a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ārai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idījums līdz spēles beig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.25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me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-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AP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reizs uzbruk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.UZB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mugu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MU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-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OM BEHI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diens ar nūju rokā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D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HE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EL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tiņ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-S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ICUF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gal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A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-BUT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īstama spēle ar augsti pacel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P.AUG.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 AN OPPON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tinieka nūjas 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D THE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CE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E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R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p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ukums galvā un kakl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 HE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. TO THE HEAD AND NECK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nešu apvaino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SN.AP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SE OF OFFICI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.RĪ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ORTSMANLIKE 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laika vilc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ĒL.VIL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ING THE 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ļauts inventā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T.IN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-EQ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 OR DANGEROUS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 ar salauz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AL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A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O MANY PLAYERS ON THE 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me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-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ME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W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ING A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 pārkāpum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ENALTIES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1:00Z</dcterms:created>
  <dc:creator>aa</dc:creator>
  <dc:description/>
  <cp:keywords/>
  <dc:language>en-US</dc:language>
  <cp:lastModifiedBy>pecina</cp:lastModifiedBy>
  <cp:lastPrinted>2012-08-30T16:38:00Z</cp:lastPrinted>
  <dcterms:modified xsi:type="dcterms:W3CDTF">2012-08-30T15:02:00Z</dcterms:modified>
  <cp:revision>57</cp:revision>
  <dc:subject/>
  <dc:title>:</dc:title>
</cp:coreProperties>
</file>