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Latvijas – Lietuvas – Igaunijas sacensības mešanas disciplīnā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mešanas disciplīnas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1.oktobrī Valmierā J.Daliņa stadionā Sacensības organizē LV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acensību sākums plkst. 10.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ā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biedrība SK „Dināmo” sadarbībā ar Latvijas Vieglatlētikas savienību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ībnieki un rīku sv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Latvijas, Lietuvas un Igaunijas sportisti sekojošās vecuma grupā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7"/>
        <w:gridCol w:w="1257"/>
        <w:gridCol w:w="1137"/>
        <w:gridCol w:w="1257"/>
        <w:gridCol w:w="937"/>
        <w:gridCol w:w="1257"/>
        <w:gridCol w:w="937"/>
        <w:gridCol w:w="1222"/>
        <w:gridCol w:w="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īku sva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seri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k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ķēp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d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– 18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 1993.g.dz un jaunāk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- 20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1992 – 1991.g.dz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– 23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1990 – 1988.g.dz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eaugušie </w:t>
            </w:r>
            <w:r>
              <w:rPr>
                <w:rFonts w:cs="Arial" w:ascii="Arial" w:hAnsi="Arial"/>
                <w:sz w:val="24"/>
              </w:rPr>
              <w:br/>
              <w:t>(1987.g.dz un vecā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rā vecuma grupā komanda drīkst pieteikt pa vienam dalībniekam vienu vīrieti un vienu sieviet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s projekt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31"/>
        <w:gridCol w:w="373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komanda sacensība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 grupu viena dzimuma dalībnieki startē kopā, katrs ar grupai atbilstošu rīk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em dalībniekiem tiek doti seši mēģinājum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varētāja komanda tiek apbalvota ar ceļojošo kaus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censību organizācijas izdevumus: sporta bāzes īri, tiesnešu darba apmaksu sedz sacensību organizātors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29.septembrim plkst. 15.0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ldus informācija pie Jāņa Kolidzeja t. 2787796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1701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</w:t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gada 30. – 31.07 Valmiera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09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5.07.2010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39" w:right="23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4:00Z</dcterms:created>
  <dc:creator>Inese</dc:creator>
  <dc:description/>
  <cp:keywords/>
  <dc:language>en-US</dc:language>
  <cp:lastModifiedBy>admin</cp:lastModifiedBy>
  <cp:lastPrinted>2011-06-10T13:22:00Z</cp:lastPrinted>
  <dcterms:modified xsi:type="dcterms:W3CDTF">2011-09-15T17:03:00Z</dcterms:modified>
  <cp:revision>3</cp:revision>
  <dc:subject/>
  <dc:title>2004</dc:title>
</cp:coreProperties>
</file>